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 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Style w:val="StrongEmphasis"/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5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Style w:val="StrongEmphasis"/>
          <w:rFonts w:eastAsia="宋体" w:cs="宋体" w:ascii="宋体" w:hAnsi="宋体"/>
          <w:kern w:val="0"/>
          <w:sz w:val="24"/>
          <w:szCs w:val="24"/>
          <w:lang w:val="en-US" w:eastAsia="zh-CN" w:bidi="ar"/>
        </w:rPr>
        <w:t>11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月底前开展自行监测及信息公开工作的重点排污单位名单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555"/>
        <w:gridCol w:w="4558"/>
        <w:gridCol w:w="2608"/>
      </w:tblGrid>
      <w:tr>
        <w:trPr>
          <w:tblHeader w:val="true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区县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行业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朝阳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三元热能中心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朝阳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市朝阳区崔各庄马泉营新村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朝阳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北郊热力运营管理有限公司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朝阳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市虎城小区供热服务中心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朝阳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市建工锅炉压力容器工程公司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朝阳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望京蓝天供热中心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朝阳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丽都饭店有限公司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朝阳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兆佳物业管理有限责任公司华威联建供热厂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朝阳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科住物业管理有限公司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丰台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科丰热力供应中心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丰台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市金太阳供热服务中心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丰台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航天科技集团公司第一研究院三产实业部动力事业部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丰台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宝能热力有限责任公司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丰台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天岳恒房屋经营管理有限公司西罗园供暖分公司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丰台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房修一物业管理有限公司石榴园供热厂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丰台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首成物业管理有限公司青塔供热厂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丰台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市丰台区房屋经营管理服务中心供暖分公司翠林供热厂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丰台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市丰台区房屋经营管理中心供暖设备服务所（韩庄子）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淀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参管理保障部北极寺老干部服务管理局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淀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市海淀区供暖和楼房设备经营管理中心（志新路锅炉房）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淀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科利源热电有限公司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淀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实创科技园经营服务公司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淀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西三旗热力有限责任公司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淀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华大学修缮校园管理中心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淀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东居物业管理有限公司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淀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冠城热力供应有限公司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淀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市海淀区供暖和楼房设备经营管理中心（知春路供热厂）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淀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房集团北京物业公司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淀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航空工业第一集团公司北京航空材料研究院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门头沟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国信恒望热力有限公司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门头沟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金源热力有限责任公司（石门营厂）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门头沟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金源热力有限责任公司（黑山厂）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山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山城关地区城东锅炉房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山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山区城关西里锅炉房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山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山城关地区城中锅炉房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山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山区鸿顺园锅炉房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州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州区住宅锅炉供暖中心城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锅炉房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顺义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市天房市政工程管理中心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顺义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天利动力供热有限公司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顺义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大龙供热中心（城东）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顺义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林河诚信热力有限公司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昌平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永安热力有限公司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昌平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天阳供暖有限公司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兴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市大兴供暖管理中心（康庄）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兴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市大兴区供暖管理中心（观音寺）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兴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贵园热力有限公司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怀柔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宏怀热力有限公司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怀柔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家馨供热有限公司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怀柔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晟通供热有限责任公司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怀柔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天联热力公司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怀柔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雁栖诚泰热力中心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怀柔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平安设备安装有限责任公司富乐园供暖站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谷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绿都供暖有限责任公司（滨河集中供热中心）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谷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绿都供暖有限责任公司（兴谷集中供热中心）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庆县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庆县市政供暖所（城东）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经济技术开发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大兴经济开发区开发经营总公司供热厂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力生产和供应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城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人日报社印刷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书、报、刊印刷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城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青年报社印刷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书、报、刊印刷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城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华通讯社印刷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书、报、刊印刷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朝阳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日报社印刷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书、报、刊印刷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朝阳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天海工业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属压力容器制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朝阳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京华虎彩印刷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书、报、刊印刷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朝阳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和玺建筑成套木作系统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用木料及木材组件加工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朝阳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民日报社印刷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书、报、刊印刷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淀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北冶功能材料公司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钢压延加工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丰台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柯诺（北京）木业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纤维板制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丰台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首都航天机械公司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助动自行车制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山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东方石油化工有限公司化工四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机化学原料制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山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煤北京煤矿机械有限责任公司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矿、采石设备制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山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东方石油化工有限公司有机化工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机化学原料制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山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市龙乡煤矸石页岩砖有限公司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粘土砖瓦及建筑砌块制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山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华颖化工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机化学原料制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山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高盟化工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试剂和助剂制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山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极易化工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试剂和助剂制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山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隆昊建材有限责任公司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粘土砖瓦及建筑砌块制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山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欧文斯科宁复合材料（北京）有限公司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玻璃纤维及制品制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山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石油化工股份有限公司催化剂北京燕山分公司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试剂和助剂制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山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电力设备总厂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专用设备制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山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燕红源工贸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机化学原料制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州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红狮漆业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涂料制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州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日报社印刷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书、报、刊印刷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州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星海钢琴集团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乐器制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州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卓宝科技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防水建筑材料制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顺义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汽车制造厂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整车制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顺义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首钢冷轧薄板有限公司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钢压延加工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顺义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现代汽车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整车制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顺义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燕京啤酒股份有限公司一分公司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啤酒制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顺义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北汽昌盛汽车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制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顺义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东方奥博工贸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属结构制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顺义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现代摩比斯汽车零部件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零部件及配件制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顺义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刚化工（北京）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涂料、油墨、颜料及类似产品制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顺义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双燕商标彩印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装装潢及其他印刷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顺义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欣北泵泵业制造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泵及真空设备制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顺义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蓝星清洗股份有限公司北京分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原料及化学制品制造业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顺义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松下电子部品薄膜电容（北京）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元件及组件制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顺义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雅昌彩色印刷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书、报、刊印刷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昌平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首钢吉泰安新材料有限公司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钢压延加工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昌平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福田环保动力股份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整车制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昌平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绿波金可天然维生素有限责任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营养、保健食品制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昌平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美亚斯磷脂技术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品及饲料添加剂制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兴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壳牌统一（北京）石油化工有限公司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油加工及石油制品制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兴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德宝商三包装印刷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塑料丝、绳及编织品的制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兴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联宾塑胶印刷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装装潢及其他印刷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兴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华联印刷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书、报、刊印刷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兴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洋能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池制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兴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盛通印刷股份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书、报、刊印刷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兴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化工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试剂和助剂制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兴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市标致家具有限责任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木质家具制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兴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姆科软包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装装潢及其他印刷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兴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康克电子材料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属结构制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兴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洛尼家居用品（北京）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木质家具制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兴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宝岛包装印刷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书、报、刊印刷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兴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环达汽车装配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车身、挂车的制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兴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华利嘉环境工程技术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通用设备制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兴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富林特油墨（北京）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油墨及类似产品制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怀柔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汽福田汽车股份有限公司北京欧曼重型汽车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整车制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怀柔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太平洋制罐（北京）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属包装容器制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怀柔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中冀福庆专用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改装汽车制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密云县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青岛啤酒三环有限公司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啤酒制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密云县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汽福田汽车股份有限公司北京多功能汽车厂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整车制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密云县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世珍汽车零部件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零部件及配件制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庆县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玻钢院复合材料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玻璃纤维增强塑料制品制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经济技术开发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富士康精密组件（北京）有限公司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制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经济技术开发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利乐包装（北京）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纸制品制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经济技术开发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三箭和众鼎电子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元件及组件制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经济技术开发区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松下彩色显像管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真空器件制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04:00Z</dcterms:created>
  <dc:creator>Administrator</dc:creator>
  <dc:description/>
  <dc:language>en-US</dc:language>
  <cp:lastModifiedBy>Administrator</cp:lastModifiedBy>
  <dcterms:modified xsi:type="dcterms:W3CDTF">2016-11-29T02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