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京建法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号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混凝土布料机移位检查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3"/>
        <w:gridCol w:w="5249"/>
        <w:gridCol w:w="1638"/>
        <w:gridCol w:w="2180"/>
      </w:tblGrid>
      <w:tr>
        <w:trPr>
          <w:trHeight w:val="397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工程名称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检查日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总包单位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设备型号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使用单位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现场编号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验收项目</w:t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验收内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验收结果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安全要求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主体结构有无开焊或明显锈蚀，螺栓有无松动、缺损变形。泵管及接口装置是否安全可靠，旋转系统是否灵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液压装置是否符合要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钢丝绳拉结（刚性支撑）是否符合要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配重是否固定牢固，重量是否符合要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场地、机体与临边距离、作业环境是否符合要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钢丝绳是否达到报废标准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电气系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（液压型）</w:t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配电系统是否符合《施工现场临时用电安全技术规范》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JGJ4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）要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电源线有无接头、破损、老化现象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电气系统各种安全保护装置是否齐全、可靠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电气元件是否灵敏可靠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带电零件与机体间的绝缘电阻不应低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0.5M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Ω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检查结论</w:t>
            </w:r>
          </w:p>
        </w:tc>
        <w:tc>
          <w:tcPr>
            <w:tcW w:w="9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否满足使用条件：</w:t>
            </w:r>
          </w:p>
          <w:p>
            <w:pPr>
              <w:pStyle w:val="Normal"/>
              <w:autoSpaceDE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否□</w:t>
            </w:r>
          </w:p>
        </w:tc>
      </w:tr>
      <w:tr>
        <w:trPr>
          <w:trHeight w:val="293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总承包单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9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注：布料机每次移位后，混凝土施工前，总承包单位专职安全员填写此表并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1:00Z</dcterms:created>
  <dc:creator>Administrator</dc:creator>
  <dc:description/>
  <dc:language>en-US</dc:language>
  <cp:lastModifiedBy>Administrator</cp:lastModifiedBy>
  <dcterms:modified xsi:type="dcterms:W3CDTF">2016-11-23T02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