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建法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混凝土布料机安装验收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2740"/>
        <w:gridCol w:w="1069"/>
        <w:gridCol w:w="1102"/>
        <w:gridCol w:w="338"/>
        <w:gridCol w:w="1638"/>
        <w:gridCol w:w="9"/>
        <w:gridCol w:w="2171"/>
      </w:tblGrid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日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总包单位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设备型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现场编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产权单位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监理单位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项目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内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技术资料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营业执照、产品合格证及产品使用说明书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安装、拆卸、操作人员的专项安全技术交底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混凝土施工方案含布料机安全使用措施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安全要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主体结构有无开焊或明显锈蚀，螺栓有无松动、缺损变形。泵管及接口装置是否安全可靠，旋转系统是否灵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液压装置是否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钢丝绳拉结（刚性支撑）是否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配重是否固定牢固，重量是否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场地、机体与临边距离、作业环境是否符合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钢丝绳是否达到报废标准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系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液压型）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配电系统是否符合《施工现场临时用电安全技术规范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JGJ4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）要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源线有无接头、破损、老化现象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系统各种安全保护装置是否齐全、可靠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电气元件是否灵敏可靠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带电零件与机体间的绝缘电阻不应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.5M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Ω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结论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验收人签字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包单位项目技术负责人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包单位专职安全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使用单位现场负责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装单位现场负责人</w:t>
            </w:r>
          </w:p>
        </w:tc>
      </w:tr>
      <w:tr>
        <w:trPr>
          <w:trHeight w:val="376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监理单位验收</w:t>
            </w:r>
          </w:p>
          <w:p>
            <w:pPr>
              <w:pStyle w:val="Normal"/>
              <w:autoSpaceDE w:val="false"/>
              <w:spacing w:lineRule="exact" w:line="240"/>
              <w:ind w:right="400" w:firstLine="18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符合验收程序，同意使用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ind w:right="400" w:firstLine="18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符合验收程序，重新组织验收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right="400" w:firstLine="18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50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监理工程师（签字）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注：本表由产权单位填报，监理单位、总包单位、产权单位各存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1:00Z</dcterms:created>
  <dc:creator>Administrator</dc:creator>
  <dc:description/>
  <dc:language>en-US</dc:language>
  <cp:lastModifiedBy>Administrator</cp:lastModifiedBy>
  <dcterms:modified xsi:type="dcterms:W3CDTF">2016-11-23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