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88" w:leader="none"/>
        </w:tabs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</w:t>
      </w:r>
    </w:p>
    <w:p>
      <w:pPr>
        <w:pStyle w:val="Normal"/>
        <w:tabs>
          <w:tab w:val="clear" w:pos="420"/>
          <w:tab w:val="left" w:pos="7488" w:leader="none"/>
        </w:tabs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村集体经济组织资金预算程序流程图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村两委班子和村集体经济组织常设机构拟定出预算草案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680</wp:posOffset>
                </wp:positionH>
                <wp:positionV relativeFrom="paragraph">
                  <wp:posOffset>106045</wp:posOffset>
                </wp:positionV>
                <wp:extent cx="0" cy="297180"/>
                <wp:effectExtent l="38100" t="0" r="381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8.35pt" to="218.4pt,31.7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镇政府审核同意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106045</wp:posOffset>
                </wp:positionV>
                <wp:extent cx="0" cy="29718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8.35pt" to="218.4pt,31.7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317500</wp:posOffset>
                </wp:positionV>
                <wp:extent cx="0" cy="297180"/>
                <wp:effectExtent l="38100" t="0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5pt" to="218.4pt,48.3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提交村成员大会或其代表会讨论通过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6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镇政府和镇托管中心备案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发生重大变动或需预算外追加项目时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村两委班子和村集体经济组织常设机构拟定出追加项目预算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680</wp:posOffset>
                </wp:positionH>
                <wp:positionV relativeFrom="paragraph">
                  <wp:posOffset>25400</wp:posOffset>
                </wp:positionV>
                <wp:extent cx="0" cy="297180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pt" to="218.4pt,25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镇政府审核同意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25400</wp:posOffset>
                </wp:positionV>
                <wp:extent cx="0" cy="297180"/>
                <wp:effectExtent l="38100" t="0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pt" to="218.4pt,25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村成员大会或其代表会讨论通过后进行调整或追加的方案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代表签字的会议记录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7.95pt" to="218.4pt,31.3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镇政府和镇托管中心备案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