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申办</w:t>
      </w:r>
      <w:r>
        <w:rPr>
          <w:rFonts w:eastAsia="黑体" w:cs="黑体" w:ascii="黑体" w:hAnsi="黑体"/>
          <w:sz w:val="38"/>
          <w:szCs w:val="38"/>
        </w:rPr>
        <w:t>/</w:t>
      </w:r>
      <w:r>
        <w:rPr>
          <w:rFonts w:ascii="黑体" w:hAnsi="黑体" w:cs="黑体" w:eastAsia="黑体"/>
          <w:sz w:val="38"/>
          <w:szCs w:val="38"/>
        </w:rPr>
        <w:t>变更工商执照流程图</w:t>
      </w:r>
    </w:p>
    <w:p>
      <w:pPr>
        <w:pStyle w:val="Normal"/>
        <w:spacing w:lineRule="exact" w:line="590"/>
        <w:ind w:firstLine="420"/>
        <w:rPr>
          <w:rFonts w:ascii="黑体" w:hAnsi="黑体" w:eastAsia="仿宋_GB2312" w:cs="黑体"/>
          <w:spacing w:val="-4"/>
          <w:sz w:val="32"/>
          <w:szCs w:val="32"/>
        </w:rPr>
      </w:pPr>
      <w:r>
        <w:rPr>
          <w:rFonts w:eastAsia="仿宋_GB2312" w:cs="黑体" w:ascii="黑体" w:hAnsi="黑体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357505</wp:posOffset>
                </wp:positionV>
                <wp:extent cx="5629275" cy="82423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申请人到商会提出入驻南锣鼓巷经营的申请或提出业态变更申请，并领取申请表填写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3.1pt;margin-top:28.15pt;width:443.2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申请人到商会提出入驻南锣鼓巷经营的申请或提出业态变更申请，并领取申请表填写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</wp:posOffset>
                </wp:positionH>
                <wp:positionV relativeFrom="paragraph">
                  <wp:posOffset>57785</wp:posOffset>
                </wp:positionV>
                <wp:extent cx="1270" cy="576580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2.9pt;margin-top:4.55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ind w:firstLine="4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55270</wp:posOffset>
                </wp:positionV>
                <wp:extent cx="1220470" cy="1575435"/>
                <wp:effectExtent l="5080" t="5715" r="5715" b="508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575360"/>
                        </a:xfrm>
                        <a:custGeom>
                          <a:avLst/>
                          <a:gdLst>
                            <a:gd name="textAreaLeft" fmla="*/ 33480 w 691920"/>
                            <a:gd name="textAreaRight" fmla="*/ 658440 w 691920"/>
                            <a:gd name="textAreaTop" fmla="*/ 33480 h 893160"/>
                            <a:gd name="textAreaBottom" fmla="*/ 859680 h 893160"/>
                          </a:gdLst>
                          <a:ahLst/>
                          <a:rect l="textAreaLeft" t="textAreaTop" r="textAreaRight" b="textAreaBottom"/>
                          <a:pathLst>
                            <a:path w="21600" h="27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9"/>
                              </a:lnTo>
                              <a:arcTo wR="3600" hR="3600" stAng="10800000" swAng="-5400000"/>
                              <a:lnTo>
                                <a:pt x="18000" y="27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到房屋主管部门开具房屋经营合法性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72.5pt;margin-top:20.1pt;width:96.0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到房屋主管部门开具房屋经营合法性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725420</wp:posOffset>
                </wp:positionV>
                <wp:extent cx="5448300" cy="499110"/>
                <wp:effectExtent l="5080" t="5080" r="5715" b="571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将材料提交到交道口街道南锣鼓巷建设管理办公室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9.1pt;margin-top:214.6pt;width:428.9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将材料提交到交道口街道南锣鼓巷建设管理办公室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4693920</wp:posOffset>
                </wp:positionV>
                <wp:extent cx="5400675" cy="542925"/>
                <wp:effectExtent l="5715" t="5715" r="5080" b="508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持街道盖章的审核表到工商部门按照正常程序办理营业执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2.85pt;margin-top:369.6pt;width:425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持街道盖章的审核表到工商部门按照正常程序办理营业执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3224530</wp:posOffset>
                </wp:positionV>
                <wp:extent cx="1270" cy="476885"/>
                <wp:effectExtent l="37465" t="635" r="3810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28.1pt;margin-top:253.9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55270</wp:posOffset>
                </wp:positionV>
                <wp:extent cx="1123950" cy="1575435"/>
                <wp:effectExtent l="5080" t="5715" r="5715" b="508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7536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893160"/>
                            <a:gd name="textAreaBottom" fmla="*/ 862200 h 893160"/>
                          </a:gdLst>
                          <a:ahLst/>
                          <a:rect l="textAreaLeft" t="textAreaTop" r="textAreaRight" b="textAreaBottom"/>
                          <a:pathLst>
                            <a:path w="21600" h="30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2"/>
                              </a:lnTo>
                              <a:arcTo wR="3600" hR="3600" stAng="10800000" swAng="-5400000"/>
                              <a:lnTo>
                                <a:pt x="18000" y="30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-14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提交申请表到南锣鼓巷商会进行初步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3.1pt;margin-top:20.1pt;width:88.4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-14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提交申请表到南锣鼓巷商会进行初步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255270</wp:posOffset>
                </wp:positionV>
                <wp:extent cx="1323975" cy="1524000"/>
                <wp:effectExtent l="5715" t="5080" r="1892935" b="571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2388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64000"/>
                            <a:gd name="textAreaBottom" fmla="*/ 82764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48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2"/>
                              </a:lnTo>
                              <a:arcTo wR="3600" hR="3600" stAng="10800000" swAng="-5400000"/>
                              <a:lnTo>
                                <a:pt x="18000" y="248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40" w:right="-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提供身份证、房屋产权证原件及复印件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份、店面装修效果图等，并附简短文字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342.1pt;margin-top:20.1pt;width:104.2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40" w:right="-9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提供身份证、房屋产权证原件及复印件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份、店面装修效果图等，并附简短文字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3693795</wp:posOffset>
                </wp:positionV>
                <wp:extent cx="5448300" cy="525145"/>
                <wp:effectExtent l="5080" t="5715" r="5715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接受交道口街道南锣鼓巷风貌业态领导小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9.1pt;margin-top:290.85pt;width:428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接受交道口街道南锣鼓巷风貌业态领导小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4218940</wp:posOffset>
                </wp:positionV>
                <wp:extent cx="1270" cy="476885"/>
                <wp:effectExtent l="37465" t="635" r="3810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30.35pt;margin-top:332.2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1205230</wp:posOffset>
                </wp:positionV>
                <wp:extent cx="991235" cy="1270"/>
                <wp:effectExtent l="635" t="37465" r="0" b="3810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92.35pt;margin-top:94.9pt;width:7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2077720</wp:posOffset>
                </wp:positionV>
                <wp:extent cx="1270" cy="647700"/>
                <wp:effectExtent l="37465" t="635" r="38100" b="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27.85pt;margin-top:163.6pt;width:0.1pt;height:5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1204595</wp:posOffset>
                </wp:positionV>
                <wp:extent cx="934085" cy="1270"/>
                <wp:effectExtent l="635" t="37465" r="0" b="3810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8.6pt;margin-top:94.85pt;width:7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-241300</wp:posOffset>
                </wp:positionV>
                <wp:extent cx="247015" cy="4391025"/>
                <wp:effectExtent l="5715" t="635" r="5080" b="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960" cy="4390920"/>
                        </a:xfrm>
                        <a:custGeom>
                          <a:avLst/>
                          <a:gdLst>
                            <a:gd name="textAreaLeft" fmla="*/ 0 w 140040"/>
                            <a:gd name="textAreaRight" fmla="*/ 50400 w 140040"/>
                            <a:gd name="textAreaTop" fmla="*/ 64800 h 2489400"/>
                            <a:gd name="textAreaBottom" fmla="*/ 242460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2" stroked="t" o:allowincell="f" style="position:absolute;margin-left:217.9pt;margin-top:-19.05pt;width:19.4pt;height:34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822960</wp:posOffset>
                </wp:positionV>
                <wp:extent cx="961390" cy="300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审核通过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3.65pt;mso-wrap-distance-left:9.05pt;mso-wrap-distance-right:9.05pt;mso-wrap-distance-top:0pt;mso-wrap-distance-bottom:0pt;margin-top:64.8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sz w:val="24"/>
                        </w:rPr>
                      </w:pPr>
                      <w:r>
                        <w:rPr>
                          <w:rFonts w:ascii="仿宋" w:hAnsi="仿宋" w:cs="宋体" w:eastAsia="仿宋"/>
                          <w:sz w:val="24"/>
                        </w:rPr>
                        <w:t>审核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4307840</wp:posOffset>
                </wp:positionV>
                <wp:extent cx="1136650" cy="3181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审核通过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pt;height:25.05pt;mso-wrap-distance-left:9.05pt;mso-wrap-distance-right:9.05pt;mso-wrap-distance-top:0pt;mso-wrap-distance-bottom:0pt;margin-top:339.2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sz w:val="24"/>
                        </w:rPr>
                      </w:pPr>
                      <w:r>
                        <w:rPr>
                          <w:rFonts w:ascii="仿宋" w:hAnsi="仿宋" w:cs="宋体" w:eastAsia="仿宋"/>
                          <w:sz w:val="24"/>
                        </w:rPr>
                        <w:t>审核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315</wp:posOffset>
                </wp:positionH>
                <wp:positionV relativeFrom="paragraph">
                  <wp:posOffset>822960</wp:posOffset>
                </wp:positionV>
                <wp:extent cx="1022350" cy="3003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开具证明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3.65pt;mso-wrap-distance-left:9.05pt;mso-wrap-distance-right:9.05pt;mso-wrap-distance-top:0pt;mso-wrap-distance-bottom:0pt;margin-top:64.8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sz w:val="24"/>
                        </w:rPr>
                      </w:pPr>
                      <w:r>
                        <w:rPr>
                          <w:rFonts w:ascii="仿宋" w:hAnsi="仿宋" w:cs="宋体" w:eastAsia="仿宋"/>
                          <w:sz w:val="24"/>
                        </w:rPr>
                        <w:t>开具证明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2171065</wp:posOffset>
                </wp:positionV>
                <wp:extent cx="1423035" cy="3181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以上材料齐备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25.05pt;mso-wrap-distance-left:9.05pt;mso-wrap-distance-right:9.05pt;mso-wrap-distance-top:0pt;mso-wrap-distance-bottom:0pt;margin-top:170.9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sz w:val="24"/>
                        </w:rPr>
                      </w:pPr>
                      <w:r>
                        <w:rPr>
                          <w:rFonts w:ascii="仿宋" w:hAnsi="仿宋" w:cs="宋体" w:eastAsia="仿宋"/>
                          <w:sz w:val="24"/>
                        </w:rPr>
                        <w:t>以上材料齐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2590</wp:posOffset>
                </wp:positionH>
                <wp:positionV relativeFrom="paragraph">
                  <wp:posOffset>3279775</wp:posOffset>
                </wp:positionV>
                <wp:extent cx="1184275" cy="3181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备案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25.05pt;mso-wrap-distance-left:9.05pt;mso-wrap-distance-right:9.05pt;mso-wrap-distance-top:0pt;mso-wrap-distance-bottom:0pt;margin-top:258.2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sz w:val="24"/>
                        </w:rPr>
                      </w:pPr>
                      <w:r>
                        <w:rPr>
                          <w:rFonts w:ascii="仿宋" w:hAnsi="仿宋" w:cs="宋体" w:eastAsia="仿宋"/>
                          <w:sz w:val="24"/>
                        </w:rPr>
                        <w:t>备案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