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both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怀柔区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养殖小区（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规范化管理工作领导小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周东金  区委常委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刘久刚  副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鲍晓健  区农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姜再明  区农业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孙宪海  国土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温瑞杰  区查违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王越友  区农委副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朱世明  区农业局副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启明  国土分局副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金新  区财政局副局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立勇  区查违办副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建民  怀柔镇镇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建刚  庙城镇镇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田  杰  杨宋镇镇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宋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房镇镇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卢振宇  雁栖镇镇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茹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怀北镇镇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渤海镇镇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海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九渡河镇镇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树海  桥梓镇镇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赫金峰  琉璃庙镇镇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苗志强  汤河口镇镇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  军  宝山镇镇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彭明卫  喇叭沟门满族乡乡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彭玉柱  长哨营满族乡乡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下设办公室、认定组、督导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委</w:t>
      </w:r>
      <w:r>
        <w:rPr>
          <w:rFonts w:ascii="仿宋_GB2312" w:hAnsi="仿宋_GB2312" w:cs="仿宋_GB2312" w:eastAsia="仿宋_GB2312"/>
          <w:sz w:val="32"/>
          <w:szCs w:val="32"/>
        </w:rPr>
        <w:t>，负责领导小组日常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农委主要领导</w:t>
      </w:r>
      <w:r>
        <w:rPr>
          <w:rFonts w:ascii="仿宋_GB2312" w:hAnsi="仿宋_GB2312" w:cs="仿宋_GB2312" w:eastAsia="仿宋_GB2312"/>
          <w:sz w:val="32"/>
          <w:szCs w:val="32"/>
        </w:rPr>
        <w:t>任办公室主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认定组设在区农委，区农委主要领导为认定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农业局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镇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主要领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副组长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农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国土分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农业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查违办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镇乡主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领导，各镇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办和城建办主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土分局执法大队和各国土所负责人，区农委和区农业局主管科室人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 w:before="0" w:after="0"/>
        <w:ind w:left="0" w:righ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农业局主要领导担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督导组组长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农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国土分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农业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查违办主管领导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土分局执法大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负责人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3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