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929005</wp:posOffset>
            </wp:positionV>
            <wp:extent cx="5277485" cy="3657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7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