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80"/>
        <w:rPr/>
      </w:pPr>
      <w:r>
        <w:rPr>
          <w:rStyle w:val="StrongEmphasis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180"/>
        <w:jc w:val="center"/>
        <w:rPr/>
      </w:pPr>
      <w:r>
        <w:rPr>
          <w:rStyle w:val="StrongEmphasis"/>
          <w:sz w:val="36"/>
          <w:szCs w:val="36"/>
        </w:rPr>
        <w:t>部分重点工作任务分工及进度安排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00"/>
        <w:gridCol w:w="4281"/>
        <w:gridCol w:w="1448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工作任务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负责部门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时间进度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梳理总结县级公立医院综合改革试点模式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财政部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制订城市公立医院综合改革试点实施方案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发展改革委、财政部、人力资源社会保障部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编制《全国卫生服务体系规划纲要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）》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发展改革委、财政部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订公立医院药品集中采购指导性文件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订分级诊疗办法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人力资源社会保障部、发展改革委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制订中医药发展战略规划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医药局、发展改革委、卫生计生委、财政部、人力资源社会保障部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出台推进医师多点执业的意见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人力资源社会保障部、发展改革委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订发展商业健康保险的政策措施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监会、人力资源社会保障部、卫生计生委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启动短缺药品招标定点生产工作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和信息化部、卫生计生委、发展改革委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订完善药品价格形成机制的文件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展改革委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制订县级公立医院专科特设岗位计划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人力资源社会保障部、财政部、教育部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订控制医疗费用不合理过快增长的指导性文件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人力资源社会保障部、发展改革委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订县级公立医院综合改革效果评价指标体系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人力资源社会保障部、财政部、发展改革委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制订医疗卫生机构绩效评价的指导性文件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生计生委、人力资源社会保障部、财政部、中医药局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底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ruo</dc:creator>
  <dc:description/>
  <dc:language>en-US</dc:language>
  <cp:lastModifiedBy>banruo</cp:lastModifiedBy>
  <dcterms:modified xsi:type="dcterms:W3CDTF">2017-03-22T06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