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b/>
          <w:b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b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类区划分图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永宁农产品加工基地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4114800" cy="596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