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仿宋_GB2312"/>
          <w:szCs w:val="21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4 </w:t>
      </w:r>
      <w:r>
        <w:rPr>
          <w:rFonts w:eastAsia="仿宋_GB2312"/>
          <w:szCs w:val="21"/>
        </w:rPr>
        <w:t xml:space="preserve">  </w:t>
      </w:r>
    </w:p>
    <w:p>
      <w:pPr>
        <w:pStyle w:val="Normal"/>
        <w:spacing w:lineRule="atLeast" w:line="240"/>
        <w:jc w:val="center"/>
        <w:rPr>
          <w:rFonts w:ascii="方正小标宋_GBK;微软雅黑" w:hAnsi="方正小标宋_GBK;微软雅黑" w:eastAsia="方正小标宋_GBK;微软雅黑" w:cs="仿宋_GB2312"/>
          <w:bCs/>
          <w:sz w:val="44"/>
          <w:szCs w:val="44"/>
        </w:rPr>
      </w:pPr>
      <w:r>
        <w:rPr>
          <w:rFonts w:ascii="方正小标宋_GBK;微软雅黑" w:hAnsi="方正小标宋_GBK;微软雅黑" w:cs="仿宋_GB2312" w:eastAsia="方正小标宋_GBK;微软雅黑"/>
          <w:bCs/>
          <w:sz w:val="44"/>
          <w:szCs w:val="44"/>
        </w:rPr>
        <w:t>食品生产加工作坊现场核查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80"/>
        <w:gridCol w:w="5528"/>
        <w:gridCol w:w="850"/>
        <w:gridCol w:w="1418"/>
      </w:tblGrid>
      <w:tr>
        <w:trPr>
          <w:tblHeader w:val="true"/>
          <w:trHeight w:val="44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内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核查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核查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论</w:t>
            </w:r>
          </w:p>
        </w:tc>
      </w:tr>
      <w:tr>
        <w:trPr>
          <w:trHeight w:val="772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要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和主要加工人员应了解生产者的产品质量责任和义务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以及食品质量安全知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查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符合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符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符合</w:t>
            </w:r>
          </w:p>
        </w:tc>
      </w:tr>
      <w:tr>
        <w:trPr>
          <w:trHeight w:val="1111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食品生产加工人员必须取得有效健康证明，穿戴工作衣帽进入生产车间，不在车间里吃喝，不佩带首饰、饰品等进行生产操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查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符合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符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符合</w:t>
            </w:r>
          </w:p>
        </w:tc>
      </w:tr>
      <w:tr>
        <w:trPr>
          <w:trHeight w:val="72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当配备食品安全管理员并持证上岗，食品安全管理员应具有一定的质量管理知识及相关的食品生产知识，全面负责质量安全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查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符合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符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符合</w:t>
            </w:r>
          </w:p>
        </w:tc>
      </w:tr>
      <w:tr>
        <w:trPr>
          <w:trHeight w:val="1351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管理制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定合理的食品安全管理制度，包括原辅料采购验收制度（有相应记录，记录保存至少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）、生产过程安全管理制度、卫生管理制度、食品添加剂管理制度、人员管理制度、出厂销售管理制度（有相应记录，记录保存至少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）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查阅文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座谈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符合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符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符合</w:t>
            </w:r>
          </w:p>
        </w:tc>
      </w:tr>
      <w:tr>
        <w:trPr>
          <w:trHeight w:val="1561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实施质量安全承诺制度，负责人应对食品质量安全负责，并明确承诺不滥用食品添加剂、不使用非食品原料生产加工食品，不用有毒有害物质加工食品，不生产假冒伪劣食品，并提供承诺书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查阅文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座谈了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符合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符合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符合</w:t>
            </w:r>
          </w:p>
        </w:tc>
      </w:tr>
      <w:tr>
        <w:trPr>
          <w:trHeight w:val="1116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工场所要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工场所周围应远离有害气体、烟尘、粉尘、放射性物质及其他扩散性污染源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米以上。旱厕距离生产区为</w:t>
            </w: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</w:rPr>
              <w:t>米以上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场查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符合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符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符合</w:t>
            </w:r>
          </w:p>
        </w:tc>
      </w:tr>
      <w:tr>
        <w:trPr>
          <w:trHeight w:val="99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工场所应当清洁、平整、无积水；道路应用水泥、沥青或砖石等硬质材料铺成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场查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符合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符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符合</w:t>
            </w:r>
          </w:p>
        </w:tc>
      </w:tr>
      <w:tr>
        <w:trPr>
          <w:trHeight w:val="97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活区、生产区应相互隔离；生产区内不得饲养家禽、家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场查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符合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符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符合</w:t>
            </w:r>
          </w:p>
        </w:tc>
      </w:tr>
      <w:tr>
        <w:trPr>
          <w:trHeight w:val="126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工场所内垃圾应密闭式存放，并远离生产区，排污沟渠也应为密闭式，厂区内不得散发出异味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 w:cs="仿宋_GB2312" w:eastAsia="仿宋_GB2312"/>
                <w:sz w:val="24"/>
              </w:rPr>
              <w:t>不得有各种杂物堆放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排水口应当畅通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场查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符合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符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符合</w:t>
            </w:r>
          </w:p>
        </w:tc>
      </w:tr>
      <w:tr>
        <w:trPr>
          <w:trHeight w:val="1561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独立人员更衣室，生产车间、库房应当清洁卫生；应有防蝇、防鼠、防虫等措施和洗手消毒等设施；生产过程中使用的或产生的各种有害物质应当合理置放与处置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场查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符合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符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符合</w:t>
            </w:r>
          </w:p>
        </w:tc>
      </w:tr>
      <w:tr>
        <w:trPr>
          <w:trHeight w:val="1289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．库房内存放的物品应保存良好，一般应离地、离墙存放，并按先进先出的原则出入库。原辅材料、成品（半成品）及包装材料库房内不得存放有毒、有害及易燃、易爆等物品。库房内的温度、湿度应符合原辅材料、成品及其他物品的存放要求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场查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符合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符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符合</w:t>
            </w:r>
          </w:p>
        </w:tc>
      </w:tr>
      <w:tr>
        <w:trPr>
          <w:trHeight w:val="57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工工艺布局应当合理，各工序应减少迂回往返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避免交叉污染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场查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符合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符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符合</w:t>
            </w:r>
          </w:p>
        </w:tc>
      </w:tr>
      <w:tr>
        <w:trPr>
          <w:trHeight w:val="105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工间内光线充足，照度应满足加工要求。工作台、敞开式加工线及裸露食品与原料上方的照明设备应有防护装置。应根据生产需要设置紫外灯等消毒杀菌设施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场查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符合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符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符合</w:t>
            </w:r>
          </w:p>
        </w:tc>
      </w:tr>
      <w:tr>
        <w:trPr>
          <w:trHeight w:val="93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墙壁一般应当使用浅色防潮、无毒材料覆涂；或用白瓷砖或其他防腐材料装修墙壁表面应平整光滑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场查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符合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符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符合</w:t>
            </w:r>
          </w:p>
        </w:tc>
      </w:tr>
      <w:tr>
        <w:trPr>
          <w:trHeight w:val="689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施与设备要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必须具有必备的生产设备，生产设备的性能和精度应能满足食品生产加工的要求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场查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符合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符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符合</w:t>
            </w:r>
          </w:p>
        </w:tc>
      </w:tr>
      <w:tr>
        <w:trPr>
          <w:trHeight w:val="70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直接接触食品及原料的设备、工具和容器，必须用无毒、无害、无异味的材料制成，与食品的接触面应边角圆滑、无焊疤和裂缝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查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符合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符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符合</w:t>
            </w:r>
          </w:p>
        </w:tc>
      </w:tr>
      <w:tr>
        <w:trPr>
          <w:trHeight w:val="749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食品生产设施、设备、工具和容器等应加强维护保养，及时进行清洗、消毒。使用的生产用水、清洗消毒剂应符合国家相关规定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查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符合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符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符合</w:t>
            </w:r>
          </w:p>
        </w:tc>
      </w:tr>
      <w:tr>
        <w:trPr>
          <w:trHeight w:val="53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备食品添加剂的保存设施，专人专柜管理，并单独存放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查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符合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符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符合</w:t>
            </w:r>
          </w:p>
        </w:tc>
      </w:tr>
      <w:tr>
        <w:trPr>
          <w:trHeight w:val="29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工中涉及生、熟的工具应分开使用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查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符合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符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符合</w:t>
            </w:r>
          </w:p>
        </w:tc>
      </w:tr>
      <w:tr>
        <w:trPr>
          <w:trHeight w:val="722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备适当的称量和测量设备，并保持清洁和定期检定或校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查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符合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符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符合</w:t>
            </w:r>
          </w:p>
        </w:tc>
      </w:tr>
      <w:tr>
        <w:trPr>
          <w:trHeight w:val="762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工过程中有温度控制要求的，应具备相应的温度控制设备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查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符合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符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符合</w:t>
            </w:r>
          </w:p>
        </w:tc>
      </w:tr>
      <w:tr>
        <w:trPr>
          <w:trHeight w:val="1569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产过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使用的原辅料应符合国家有关规定和相关标准的要求，并索取相关资质证明；不得使用过期的、失效的、变质的、污秽不洁的、回收的、受污染的原材料或非食品用原辅料生产食品；应采取措施确保采购的原辅料符合要求。列入食品生产许可证管理的，应使用获证产品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查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符合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符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符合</w:t>
            </w:r>
          </w:p>
        </w:tc>
      </w:tr>
      <w:tr>
        <w:trPr>
          <w:trHeight w:val="40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按照确定的生产工艺程序进行食品生产，应采取有效控制食品热处理时间和温度的措施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查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符合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符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符合</w:t>
            </w:r>
          </w:p>
        </w:tc>
      </w:tr>
      <w:tr>
        <w:trPr>
          <w:trHeight w:val="101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辅料贮存时，应根据贮存要求采取措施确保原辅料的质量安全。盛装容器应保持清洁。应采用先进先出原则对库存合理周转；原辅料在使用前，应经过检查，确保原料干净卫生，适合加工要求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查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符合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符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符合</w:t>
            </w:r>
          </w:p>
        </w:tc>
      </w:tr>
      <w:tr>
        <w:trPr>
          <w:trHeight w:val="60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品添加剂使用符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B 27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及相应的标准和有关规定，</w:t>
            </w:r>
            <w:r>
              <w:rPr>
                <w:rFonts w:ascii="仿宋_GB2312" w:hAnsi="仿宋_GB2312" w:cs="仿宋_GB2312" w:eastAsia="仿宋_GB2312"/>
                <w:sz w:val="24"/>
              </w:rPr>
              <w:t>不得购买、存放、使用亚硝酸盐等易滥用的食品添加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在使用中应使用天平或称量工具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查验查验记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符合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符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符合</w:t>
            </w:r>
          </w:p>
        </w:tc>
      </w:tr>
      <w:tr>
        <w:trPr>
          <w:trHeight w:val="49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品生产用水应使用市政管网水，自备井水应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B 574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生活饮用水卫生标准》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规定的水质常规指标检验合格的检验报告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查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符合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符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符合</w:t>
            </w:r>
          </w:p>
        </w:tc>
      </w:tr>
      <w:tr>
        <w:trPr>
          <w:trHeight w:val="110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品标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厂销售的产品应有简易包装，食品标签上应标注产品名称、生产地址、生产厂家、生产日期、保质期等必要的信息，食品名称应能反映食品的真实属性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查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符合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符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符合</w:t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审查结论分为：“符合”、“基本符合”和“不符合”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确定审核结论应当依据以下原则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当全部项目的审查结论均为符合的，综合评价审查结论为符合规定条件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当任何一个至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项目审查结论为基本符合的，综合评价审查结论为基本符合需整改，申请人应对基本符合项进行整改，整改应在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内完成，申请人认为整改到位的，由食药所予以审查确认并签字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当任何一个项目的审查结论为不符合或者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以上项目为基本符合的，审查结论为不符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0T06:4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