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1" w:hanging="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40"/>
        <w:ind w:right="641" w:hanging="0"/>
        <w:jc w:val="center"/>
        <w:rPr>
          <w:rFonts w:ascii="方正小标宋_GBK;微软雅黑" w:hAnsi="方正小标宋_GBK;微软雅黑" w:eastAsia="方正小标宋_GBK;微软雅黑" w:cs="仿宋_GB2312"/>
          <w:bCs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sz w:val="44"/>
          <w:szCs w:val="44"/>
        </w:rPr>
        <w:t>密云县食品加工作坊准许目录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9"/>
        <w:gridCol w:w="2524"/>
        <w:gridCol w:w="3267"/>
        <w:gridCol w:w="839"/>
        <w:gridCol w:w="1169"/>
      </w:tblGrid>
      <w:tr>
        <w:trPr>
          <w:trHeight w:val="5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序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产品类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产品品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执行标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销售区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食用植物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香油、花生油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GB 2716-2005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食用植物油卫生标准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调味料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芝麻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SB/T10260-1996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芝麻酱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酱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黄酱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GB/T 24399-2009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黄豆酱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333333"/>
                <w:sz w:val="24"/>
              </w:rPr>
              <w:t>非发酵性豆制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豆腐、干豆腐、豆泡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GB 2711-2003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非发酵性豆制品及面筋卫生标准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炒货食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炒瓜子、咸干花生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GB 19300-2003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烘炒食品卫生标准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麦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麦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GB1355-86</w:t>
            </w:r>
            <w:r>
              <w:rPr>
                <w:rFonts w:ascii="仿宋_GB2312" w:hAnsi="仿宋_GB2312" w:cs="宋体" w:eastAsia="仿宋_GB2312"/>
                <w:sz w:val="24"/>
              </w:rPr>
              <w:t>《小麦粉标准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粮食加工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湿面条、生切面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GB 2715-2005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《粮食卫生标准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糕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烘烤类糕点、油炸类糕点、蒸煮类糕点、熟粉类糕点、月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GB7099-2003</w:t>
            </w:r>
            <w:r>
              <w:rPr>
                <w:rFonts w:ascii="仿宋_GB2312" w:hAnsi="仿宋_GB2312" w:cs="宋体" w:eastAsia="仿宋_GB2312"/>
                <w:sz w:val="24"/>
              </w:rPr>
              <w:t>《糕点、面包卫生标准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馒头、大饼等</w:t>
            </w:r>
          </w:p>
        </w:tc>
      </w:tr>
      <w:tr>
        <w:trPr>
          <w:trHeight w:val="6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淀粉制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粉皮、粉条等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GB 2713—2003 </w:t>
            </w:r>
            <w:r>
              <w:rPr>
                <w:rFonts w:ascii="仿宋_GB2312" w:hAnsi="仿宋_GB2312" w:cs="宋体" w:eastAsia="仿宋_GB2312"/>
                <w:sz w:val="24"/>
              </w:rPr>
              <w:t>《淀粉制品卫生标准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肉制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腌腊肉制品、酱卤肉制品、熏烧烤肉制品、熏煮香肠火腿制品、发酵肉制品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GB 2730-2005 </w:t>
            </w:r>
            <w:r>
              <w:rPr>
                <w:rFonts w:ascii="仿宋_GB2312" w:hAnsi="仿宋_GB2312" w:cs="宋体" w:eastAsia="仿宋_GB2312"/>
                <w:sz w:val="24"/>
              </w:rPr>
              <w:t>腌腊肉制品卫生标准</w:t>
            </w:r>
          </w:p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GB 2726-2005 </w:t>
            </w:r>
            <w:r>
              <w:rPr>
                <w:rFonts w:ascii="仿宋_GB2312" w:hAnsi="仿宋_GB2312" w:cs="宋体" w:eastAsia="仿宋_GB2312"/>
                <w:sz w:val="24"/>
              </w:rPr>
              <w:t>《熟肉制品卫生标准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蔬菜制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酱腌菜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 xml:space="preserve">GB 2714-2003 </w:t>
            </w:r>
            <w:r>
              <w:rPr>
                <w:rFonts w:ascii="仿宋_GB2312" w:hAnsi="仿宋_GB2312" w:cs="宋体" w:eastAsia="仿宋_GB2312"/>
                <w:sz w:val="24"/>
              </w:rPr>
              <w:t>酱腌菜卫生标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8"/>
        <w:jc w:val="center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目录将根据实际情况实施动态管理，适时进行调整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6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