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长城小标宋体;宋体" w:hAnsi="长城小标宋体;宋体" w:eastAsia="长城小标宋体;宋体"/>
          <w:b/>
          <w:b/>
          <w:sz w:val="44"/>
          <w:szCs w:val="44"/>
        </w:rPr>
      </w:pPr>
      <w:r>
        <w:rPr>
          <w:rFonts w:ascii="长城小标宋体;宋体" w:hAnsi="长城小标宋体;宋体" w:eastAsia="长城小标宋体;宋体"/>
          <w:b/>
          <w:sz w:val="44"/>
          <w:szCs w:val="44"/>
        </w:rPr>
        <w:t>门头沟区防雷减灾领导小组成员单位名单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长：张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永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区委常委、副区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组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长：陈卫东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副区长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满仓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副区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员：房志玲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区气象局副局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耿新民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区农委主任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志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区住房城乡建设委副主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张水宁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区经济信息化委副主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谷志强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区政府法制办主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贾志国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区监察局局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周小洁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区规划分局局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刘振林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区安全监管局局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张立新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区质监局局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芮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波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区公安分局副局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杨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欣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区公安消防支队副支队长</w:t>
      </w:r>
    </w:p>
    <w:p>
      <w:pPr>
        <w:pStyle w:val="Normal"/>
        <w:rPr>
          <w:rFonts w:ascii="长城小标宋体;宋体" w:hAnsi="长城小标宋体;宋体" w:eastAsia="长城小标宋体;宋体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领导小组在区气象局下设办公室，办公室主任由区气象局副局长房志玲兼任。</w:t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sz w:val="20"/>
          <w:szCs w:val="44"/>
        </w:rPr>
      </w:pPr>
      <w:r>
        <w:rPr>
          <w:rFonts w:eastAsia="仿宋_GB2312" w:cs="仿宋_GB2312" w:ascii="仿宋_GB2312" w:hAnsi="仿宋_GB2312"/>
          <w:sz w:val="20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20"/>
        </w:rPr>
      </w:pPr>
      <w:r>
        <w:rPr>
          <w:rFonts w:eastAsia="仿宋_GB2312" w:cs="仿宋_GB2312" w:ascii="仿宋_GB2312" w:hAnsi="仿宋_GB2312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567" w:bottom="158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长城小标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14950" cy="668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0" cy="668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5pt;height:52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宋体" w:hAnsi="宋体" w:cs="Courier New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CharCharCharChar">
    <w:name w:val="Char1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19T07:5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