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bookmarkStart w:id="0" w:name="RiseOffice_body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印花税核定征收范围及比例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24"/>
        <w:gridCol w:w="5571"/>
      </w:tblGrid>
      <w:tr>
        <w:trPr>
          <w:trHeight w:val="55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税凭证类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定项目及核定比例</w:t>
            </w:r>
          </w:p>
        </w:tc>
      </w:tr>
      <w:tr>
        <w:trPr>
          <w:trHeight w:val="751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收入及材料采购成本合计金额的</w:t>
            </w:r>
            <w:r>
              <w:rPr>
                <w:rFonts w:cs="宋体;SimSun" w:ascii="宋体;SimSun" w:hAnsi="宋体;SimSun"/>
                <w:sz w:val="24"/>
              </w:rPr>
              <w:t xml:space="preserve">100% </w:t>
            </w:r>
          </w:p>
        </w:tc>
      </w:tr>
      <w:tr>
        <w:trPr>
          <w:trHeight w:val="60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销售收入及商品采购支出合计金额的</w:t>
            </w:r>
            <w:r>
              <w:rPr>
                <w:rFonts w:cs="宋体;SimSun" w:ascii="宋体;SimSun" w:hAnsi="宋体;SimSun"/>
                <w:sz w:val="24"/>
              </w:rPr>
              <w:t xml:space="preserve">100% </w:t>
            </w:r>
          </w:p>
        </w:tc>
      </w:tr>
      <w:tr>
        <w:trPr>
          <w:trHeight w:val="31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及采购支出合计金额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承揽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工、定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、修缮、修理、印刷、广告、测绘、测试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06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工程勘察  设计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勘察设计收入（含总包和分包金额）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07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安装工程   承包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安装工程承包收入（含总包和分包金额）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租赁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租赁收入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9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收入（含总包和分包金额）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9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保管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保管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保管收入（含总包和分包金额）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9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组织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金额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0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保险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保险企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保险费收入（含总承保和分承保保费）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、转让、咨询、服务收入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转移书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开发企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销售收入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Style15"/>
        <w:ind w:firstLine="240"/>
        <w:rPr/>
      </w:pPr>
      <w:bookmarkStart w:id="1" w:name="RiseOffice_body"/>
      <w:r>
        <w:rPr>
          <w:rFonts w:ascii="仿宋_GB2312" w:hAnsi="仿宋_GB2312"/>
          <w:sz w:val="24"/>
          <w:szCs w:val="24"/>
        </w:rPr>
        <w:t>备注：建设工程勘察设计合同、建筑安装工程承包合同、货物运输合同、仓储保管合同、财产保险合同发生总分包、总分运或总分保的情况，应按照总分包（运、保）的合计金额作为核定项目，计算核定征收的印花税额。</w:t>
      </w:r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">
    <w:name w:val="font"/>
    <w:qFormat/>
    <w:rPr>
      <w:sz w:val="24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eastAsia="仿宋"/>
      <w:color w:val="00000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9:00Z</dcterms:created>
  <dc:creator>系统管理员</dc:creator>
  <dc:description/>
  <cp:keywords/>
  <dc:language>en-US</dc:language>
  <cp:lastModifiedBy>sarah</cp:lastModifiedBy>
  <cp:lastPrinted>2013-12-02T13:24:00Z</cp:lastPrinted>
  <dcterms:modified xsi:type="dcterms:W3CDTF">2016-12-13T13:11:00Z</dcterms:modified>
  <cp:revision>3</cp:revision>
  <dc:subject/>
  <dc:title>北京市地方税务局公告</dc:title>
</cp:coreProperties>
</file>