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/>
        <w:t>公共租赁住房承租家庭违规违约使用房屋明细表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0"/>
        <w:gridCol w:w="1180"/>
        <w:gridCol w:w="980"/>
        <w:gridCol w:w="640"/>
        <w:gridCol w:w="1060"/>
        <w:gridCol w:w="1720"/>
        <w:gridCol w:w="760"/>
        <w:gridCol w:w="880"/>
        <w:gridCol w:w="2680"/>
        <w:gridCol w:w="1360"/>
        <w:gridCol w:w="1300"/>
        <w:gridCol w:w="1360"/>
      </w:tblGrid>
      <w:tr>
        <w:trPr>
          <w:trHeight w:val="570" w:hRule="atLeast"/>
        </w:trPr>
        <w:tc>
          <w:tcPr>
            <w:tcW w:w="15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单位（盖章）：                                   （        年    月）                     制表日期：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受理时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违规违约家庭姓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元及房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现方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违规行为类型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违规行为具体内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调查结果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未调查处理原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        单位负责人：                                联系电话：   </w:t>
            </w:r>
          </w:p>
        </w:tc>
      </w:tr>
      <w:tr>
        <w:trPr>
          <w:trHeight w:val="1215" w:hRule="atLeast"/>
        </w:trPr>
        <w:tc>
          <w:tcPr>
            <w:tcW w:w="15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填写的项目为已交付使用办理入住手续的项目。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房屋类型包括公共租赁住房、廉租实物住房。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违规行为类型包括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出租（转租）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转借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闲置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擅自改变房屋用途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擅自拆改房屋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违规使用公共空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违规出售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擅自调换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拖欠租金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J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，可直接填写相应字母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发现方式包括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巡查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信访举报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网络媒体报导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N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巡查中介发现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街道批转线索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区县批转线索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市级批转线索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可直接填写相应字母。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请各公共租赁住房产权单位在每季度第一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日前将汇总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含电子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盖章后报送到项目所在区县住房保障管理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8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7:00Z</dcterms:created>
  <dc:creator>MC SYSTEM</dc:creator>
  <dc:description/>
  <cp:keywords/>
  <dc:language>en-US</dc:language>
  <cp:lastModifiedBy>MC SYSTEM</cp:lastModifiedBy>
  <dcterms:modified xsi:type="dcterms:W3CDTF">2013-08-05T07:38:00Z</dcterms:modified>
  <cp:revision>1</cp:revision>
  <dc:subject/>
  <dc:title>附件7：</dc:title>
</cp:coreProperties>
</file>