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8795</wp:posOffset>
                </wp:positionV>
                <wp:extent cx="9956800" cy="649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0" cy="649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204"/>
                              <w:gridCol w:w="191"/>
                              <w:gridCol w:w="857"/>
                              <w:gridCol w:w="567"/>
                              <w:gridCol w:w="252"/>
                              <w:gridCol w:w="288"/>
                              <w:gridCol w:w="331"/>
                              <w:gridCol w:w="612"/>
                              <w:gridCol w:w="7"/>
                              <w:gridCol w:w="718"/>
                              <w:gridCol w:w="516"/>
                              <w:gridCol w:w="221"/>
                              <w:gridCol w:w="243"/>
                              <w:gridCol w:w="877"/>
                              <w:gridCol w:w="7"/>
                              <w:gridCol w:w="63"/>
                              <w:gridCol w:w="1223"/>
                              <w:gridCol w:w="878"/>
                              <w:gridCol w:w="1056"/>
                              <w:gridCol w:w="9"/>
                              <w:gridCol w:w="1079"/>
                              <w:gridCol w:w="9"/>
                              <w:gridCol w:w="1355"/>
                              <w:gridCol w:w="6"/>
                              <w:gridCol w:w="567"/>
                              <w:gridCol w:w="631"/>
                              <w:gridCol w:w="975"/>
                              <w:gridCol w:w="114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680" w:type="dxa"/>
                                  <w:gridSpan w:val="2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：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公共租赁住房承租家庭情况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0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房屋基本情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房屋座落                 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＿＿区（县）＿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＿＿＿路＿＿＿号（院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房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号楼     单元  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居室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零居室   □一居室  □二居室                                 （□单宿  □小户型  □中户型  □大户型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租金标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租金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二、承租家庭基本情况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区（县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街乡镇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案登记编号　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与承租               人关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婚姻   状况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身份证件号码                                      （暂住证号码）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作或学习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承租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京外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京外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京外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京外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京外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承租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紧急            联系人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租日期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终租日期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承租年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庭人均月收入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6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入住人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均住房面积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请家庭类型</w:t>
                                  </w:r>
                                </w:p>
                              </w:tc>
                              <w:tc>
                                <w:tcPr>
                                  <w:tcW w:w="13635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房轮候家庭（□廉租租金补贴、□廉租实物配租、□经济适用住房、□限价商品住房）     □保障性住房（公共租赁住房）申请家庭                                                                                                           □产业园区符合条件家庭          □社会单位符合条件家庭    □其他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庭结构</w:t>
                                  </w:r>
                                </w:p>
                              </w:tc>
                              <w:tc>
                                <w:tcPr>
                                  <w:tcW w:w="13635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身一人（□未婚  □离异  □丧偶）      □夫妻两人     □单亲两人     □三口之家     □三人以上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庭特殊情况</w:t>
                                  </w:r>
                                </w:p>
                              </w:tc>
                              <w:tc>
                                <w:tcPr>
                                  <w:tcW w:w="13635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希望就近上幼儿园（家庭有年满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幼儿）  □希望就近上小学（家庭有年满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儿童）   □失业登记希望就近工作   □低保家庭   □优抚家庭及退役军人   □家庭有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5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人员    □劳模家庭   □家庭成员中有大病   □家庭成员中有重残   □其他 ＿＿＿＿＿＿＿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情况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摩托车  □残疾人三轮车                         □电瓶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动车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                   养犬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是          □否 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愿意参加                社区公益活动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是       □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承租家庭签字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登记日期：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pt;height:511.15pt;mso-wrap-distance-left:9pt;mso-wrap-distance-right:9pt;mso-wrap-distance-top:0pt;mso-wrap-distance-bottom:0pt;margin-top:40.8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204"/>
                        <w:gridCol w:w="191"/>
                        <w:gridCol w:w="857"/>
                        <w:gridCol w:w="567"/>
                        <w:gridCol w:w="252"/>
                        <w:gridCol w:w="288"/>
                        <w:gridCol w:w="331"/>
                        <w:gridCol w:w="612"/>
                        <w:gridCol w:w="7"/>
                        <w:gridCol w:w="718"/>
                        <w:gridCol w:w="516"/>
                        <w:gridCol w:w="221"/>
                        <w:gridCol w:w="243"/>
                        <w:gridCol w:w="877"/>
                        <w:gridCol w:w="7"/>
                        <w:gridCol w:w="63"/>
                        <w:gridCol w:w="1223"/>
                        <w:gridCol w:w="878"/>
                        <w:gridCol w:w="1056"/>
                        <w:gridCol w:w="9"/>
                        <w:gridCol w:w="1079"/>
                        <w:gridCol w:w="9"/>
                        <w:gridCol w:w="1355"/>
                        <w:gridCol w:w="6"/>
                        <w:gridCol w:w="567"/>
                        <w:gridCol w:w="631"/>
                        <w:gridCol w:w="975"/>
                        <w:gridCol w:w="114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5680" w:type="dxa"/>
                            <w:gridSpan w:val="2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：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公共租赁住房承租家庭情况登记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0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房屋基本情况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房屋座落                 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＿＿区（县）＿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＿＿＿路＿＿＿号（院）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房号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楼     单元       号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居室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零居室   □一居室  □二居室                                 （□单宿  □小户型  □中户型  □大户型）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租金标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租金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1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二、承租家庭基本情况  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区（县）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街乡镇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案登记编号　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与承租               人关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婚姻   状况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身份证件号码                                      （暂住证号码）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或学习单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承租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区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京外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区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京外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区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京外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区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京外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区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京外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承租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紧急            联系人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租日期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终租日期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承租年限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庭人均月收入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6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入住人数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均住房面积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0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请家庭类型</w:t>
                            </w:r>
                          </w:p>
                        </w:tc>
                        <w:tc>
                          <w:tcPr>
                            <w:tcW w:w="13635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房轮候家庭（□廉租租金补贴、□廉租实物配租、□经济适用住房、□限价商品住房）     □保障性住房（公共租赁住房）申请家庭                                                                                                           □产业园区符合条件家庭          □社会单位符合条件家庭    □其他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庭结构</w:t>
                            </w:r>
                          </w:p>
                        </w:tc>
                        <w:tc>
                          <w:tcPr>
                            <w:tcW w:w="13635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身一人（□未婚  □离异  □丧偶）      □夫妻两人     □单亲两人     □三口之家     □三人以上家庭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庭特殊情况</w:t>
                            </w:r>
                          </w:p>
                        </w:tc>
                        <w:tc>
                          <w:tcPr>
                            <w:tcW w:w="13635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希望就近上幼儿园（家庭有年满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幼儿）  □希望就近上小学（家庭有年满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儿童）   □失业登记希望就近工作   □低保家庭   □优抚家庭及退役军人   □家庭有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50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人员    □劳模家庭   □家庭成员中有大病   □家庭成员中有重残   □其他 ＿＿＿＿＿＿＿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情况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摩托车  □残疾人三轮车                         □电瓶车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动车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                   养犬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 xml:space="preserve">是          □否 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愿意参加                社区公益活动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 xml:space="preserve">是       □否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承租家庭签字：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登记日期：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1:00Z</dcterms:created>
  <dc:creator>MC SYSTEM</dc:creator>
  <dc:description/>
  <cp:keywords/>
  <dc:language>en-US</dc:language>
  <cp:lastModifiedBy>MC SYSTEM</cp:lastModifiedBy>
  <dcterms:modified xsi:type="dcterms:W3CDTF">2013-08-05T07:33:00Z</dcterms:modified>
  <cp:revision>1</cp:revision>
  <dc:subject/>
  <dc:title>附件4：                                 公共租赁住房承租家庭情况登记表</dc:title>
</cp:coreProperties>
</file>