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取消家庭住房保障资格通知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与你单位签订公共租赁住房租赁合同的家庭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备案登记编号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经复核，已不再符合公共租赁住房配租条件。依据我市保障性住房相关管理规定，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（县）住房保障管理部门已作出取消该家庭住房保障资格的决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你单位在收到本通知后，按租赁合同相关约定处理，并将处理结果及时反馈区县住房保障管理部门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  联系电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320"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（县）住房保障管理部门</w:t>
      </w:r>
    </w:p>
    <w:p>
      <w:pPr>
        <w:pStyle w:val="Normal"/>
        <w:spacing w:lineRule="exact" w:line="560"/>
        <w:ind w:right="640"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sz w:val="24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本通知书一式两份，交办理保障家庭入住手续单位一份，区县住房保障管理部门留存一份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0:00Z</dcterms:created>
  <dc:creator>MC SYSTEM</dc:creator>
  <dc:description/>
  <cp:keywords/>
  <dc:language>en-US</dc:language>
  <cp:lastModifiedBy>MC SYSTEM</cp:lastModifiedBy>
  <dcterms:modified xsi:type="dcterms:W3CDTF">2013-08-05T07:30:00Z</dcterms:modified>
  <cp:revision>1</cp:revision>
  <dc:subject/>
  <dc:title>附件3：</dc:title>
</cp:coreProperties>
</file>