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ind w:firstLine="11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三房”轮候家庭申请公共租赁住房登记表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系统打印登记序号：          </w:t>
      </w:r>
    </w:p>
    <w:tbl>
      <w:tblPr>
        <w:tblW w:w="9555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04"/>
        <w:gridCol w:w="1803"/>
        <w:gridCol w:w="3425"/>
      </w:tblGrid>
      <w:tr>
        <w:trPr>
          <w:trHeight w:val="588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姓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码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登记时间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    月    日  </w:t>
            </w:r>
          </w:p>
        </w:tc>
      </w:tr>
      <w:tr>
        <w:trPr>
          <w:trHeight w:val="55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受理单位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区                街道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乡镇           居家委会</w:t>
            </w:r>
          </w:p>
        </w:tc>
      </w:tr>
      <w:tr>
        <w:trPr>
          <w:trHeight w:val="22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轮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79" w:hanging="6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left="2759" w:hanging="2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已取得保障性住房资格类型： □经济适用住房    □限价商品住房  □廉租住房租金补贴    □廉租住房实物配租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备案登记编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时间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left="-1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申请家庭人口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家庭成员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>
          <w:trHeight w:val="297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公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租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住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配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况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该家庭符合公共租赁住房申请条件。</w:t>
            </w:r>
          </w:p>
          <w:p>
            <w:pPr>
              <w:pStyle w:val="Normal"/>
              <w:spacing w:lineRule="exact" w:line="340"/>
              <w:ind w:left="479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人口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，配租公共租赁住房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套型。家庭特殊情况：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岁（含）以上老人 □重度残疾人员 □患大病或做过大手术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优抚对象及退役军人  □省部级以上劳动模范  □成年孤儿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街道（乡镇）住房保障部门（盖章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        负责人：            年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家庭符合公共租赁住房申请条件，准予登记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）同意街道（乡镇）住房保障管理部门意见，配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套型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租赁住房登记编号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976755</wp:posOffset>
                      </wp:positionH>
                      <wp:positionV relativeFrom="paragraph">
                        <wp:posOffset>-208280</wp:posOffset>
                      </wp:positionV>
                      <wp:extent cx="264795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GL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5pt;height:18pt;mso-wrap-distance-left:9pt;mso-wrap-distance-right:9pt;mso-wrap-distance-top:0pt;mso-wrap-distance-bottom:0pt;margin-top:-16.4pt;mso-position-vertical-relative:text;margin-left:155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GL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）不同意街道（乡镇）住房保障管理部门意见。配租调整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套型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区县住房保障管理部门（盖章）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  负责人：            年   月    日</w:t>
            </w:r>
          </w:p>
        </w:tc>
      </w:tr>
      <w:tr>
        <w:trPr>
          <w:trHeight w:val="687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签字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           日期：   年   月   日</w:t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申请时应当携带申请人身份证及廉租住房、经济适用住房或限价商品住房审核备案通知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此表由系统直接打印，一式两份，区县、街道（乡镇）住房保障管理部门各留一份。</w:t>
      </w:r>
    </w:p>
    <w:sectPr>
      <w:footerReference w:type="default" r:id="rId2"/>
      <w:footerReference w:type="first" r:id="rId3"/>
      <w:type w:val="nextPage"/>
      <w:pgSz w:w="11906" w:h="16838"/>
      <w:pgMar w:left="907" w:right="68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333333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>
      <w:suppressAutoHyphens w:val="true"/>
    </w:pPr>
    <w:rPr>
      <w:rFonts w:eastAsia="宋体;SimSun" w:cs="Tahoma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">
    <w:name w:val="WW-普通(网站)"/>
    <w:basedOn w:val="Normal"/>
    <w:qFormat/>
    <w:pPr>
      <w:widowControl/>
      <w:suppressAutoHyphens w:val="true"/>
      <w:spacing w:lineRule="atLeast" w:line="521" w:before="102" w:after="102"/>
      <w:ind w:firstLine="419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2:00Z</dcterms:created>
  <dc:creator>FtpDown</dc:creator>
  <dc:description/>
  <cp:keywords/>
  <dc:language>en-US</dc:language>
  <cp:lastModifiedBy>微软用户</cp:lastModifiedBy>
  <cp:lastPrinted>2011-11-24T17:17:00Z</cp:lastPrinted>
  <dcterms:modified xsi:type="dcterms:W3CDTF">2011-11-30T01:33:00Z</dcterms:modified>
  <cp:revision>3</cp:revision>
  <dc:subject/>
  <dc:title>附件1：</dc:title>
</cp:coreProperties>
</file>