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327"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现行有效行政规范性文件目录（</w:t>
      </w:r>
      <w:r>
        <w:rPr>
          <w:rFonts w:eastAsia="方正小标宋简体" w:cs="Arial" w:ascii="方正小标宋简体" w:hAnsi="方正小标宋简体"/>
          <w:bCs/>
          <w:kern w:val="0"/>
          <w:sz w:val="36"/>
          <w:szCs w:val="36"/>
        </w:rPr>
        <w:t>260</w:t>
      </w:r>
      <w:r>
        <w:rPr>
          <w:rFonts w:ascii="方正小标宋简体" w:hAnsi="方正小标宋简体" w:cs="Arial" w:eastAsia="方正小标宋简体"/>
          <w:bCs/>
          <w:kern w:val="0"/>
          <w:sz w:val="36"/>
          <w:szCs w:val="36"/>
        </w:rPr>
        <w:t>项）</w:t>
      </w:r>
    </w:p>
    <w:p>
      <w:pPr>
        <w:pStyle w:val="Normal"/>
        <w:spacing w:lineRule="exact" w:line="560"/>
        <w:ind w:right="327" w:hanging="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tbl>
      <w:tblPr>
        <w:tblW w:w="14399" w:type="dxa"/>
        <w:jc w:val="left"/>
        <w:tblInd w:w="0" w:type="dxa"/>
        <w:tblLayout w:type="fixed"/>
        <w:tblCellMar>
          <w:top w:w="0" w:type="dxa"/>
          <w:left w:w="108" w:type="dxa"/>
          <w:bottom w:w="0" w:type="dxa"/>
          <w:right w:w="108" w:type="dxa"/>
        </w:tblCellMar>
      </w:tblPr>
      <w:tblGrid>
        <w:gridCol w:w="704"/>
        <w:gridCol w:w="8955"/>
        <w:gridCol w:w="2520"/>
        <w:gridCol w:w="2220"/>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文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发文日期</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属高等学校科技创新平台建设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1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托幼园所分级分类验收标准及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00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06-2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中小学校幼儿园学生伤害事故处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5-21</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规划和自然资源委员会 北京市园林绿化局关于中小学校和幼儿园规划指标的相关管理规定在执行中相互衔接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3-2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建立初级中学毕业会考制度及改革高级中等学校招生考试制度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00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01-2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侨务办公室关于安排来京华侨适龄子女接受义务教育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12-30</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颁发《北京市幼儿园、托儿所办园、所条件标准（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1996</w:t>
            </w:r>
            <w:r>
              <w:rPr>
                <w:rFonts w:ascii="宋体;SimSun" w:hAnsi="宋体;SimSun" w:cs="Arial"/>
                <w:kern w:val="0"/>
                <w:szCs w:val="21"/>
              </w:rPr>
              <w:t>〕</w:t>
            </w:r>
            <w:r>
              <w:rPr>
                <w:rFonts w:cs="Arial" w:ascii="宋体;SimSun" w:hAnsi="宋体;SimSun"/>
                <w:kern w:val="0"/>
                <w:szCs w:val="21"/>
              </w:rPr>
              <w:t>00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6-04-1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机构编制委员会办公室关于下放部分高中阶段学校审批权限后办理机构编制审批及法人登记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1-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 北京市人民政府教育督导室关于印发《关于全面推进中小学依法治校工作的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1-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国土资源局关于本市教育系统土地登记发证工作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02-12</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民族事务委员会 北京市公安局 北京市体育局 北京市科学技术协会关于调整和规范高考加分工作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4-0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发展和改革委员会 北京市规划委员会 北京市财政局 北京市国土资源局 北京市住房和城乡建设委员会关于加强居住区配套幼儿园规划建设和管理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6-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深化高等学校考试招生制度综合改革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8-22</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中小学校办学条件标准》（建设部分</w:t>
            </w:r>
            <w:r>
              <w:rPr>
                <w:rFonts w:cs="Arial" w:ascii="宋体;SimSun" w:hAnsi="宋体;SimSun"/>
                <w:kern w:val="0"/>
                <w:szCs w:val="21"/>
              </w:rPr>
              <w:t>-</w:t>
            </w:r>
            <w:r>
              <w:rPr>
                <w:rFonts w:ascii="宋体;SimSun" w:hAnsi="宋体;SimSun" w:cs="Arial"/>
                <w:kern w:val="0"/>
                <w:szCs w:val="21"/>
              </w:rPr>
              <w:t>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5-2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做好农村地区公办义务教育学校教科书免费提供及部分学科教科书循环使用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4-1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体育局 北京冬奥组委新闻宣传部关于实施北京</w:t>
            </w:r>
            <w:r>
              <w:rPr>
                <w:rFonts w:cs="Arial" w:ascii="宋体;SimSun" w:hAnsi="宋体;SimSun"/>
                <w:kern w:val="0"/>
                <w:szCs w:val="21"/>
              </w:rPr>
              <w:t>2022</w:t>
            </w:r>
            <w:r>
              <w:rPr>
                <w:rFonts w:ascii="宋体;SimSun" w:hAnsi="宋体;SimSun" w:cs="Arial"/>
                <w:kern w:val="0"/>
                <w:szCs w:val="21"/>
              </w:rPr>
              <w:t>年冬奥会和冬残奥会北京市中小学生奥林匹克教育计划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7-06</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教师资格定期注册制度实施细则（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0-1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 北京市人事局 北京市机构编制委员会办公室关于做好中小学教师工资统一发放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8-0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首都精神文明建设委员会办公室 北京市财政局关于印发《北京市乡镇校外活动站及乡村学校少年宫管理办法（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09-0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修订《北京市中小学市级三好学生、优秀学生干部和先进班集体评选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德〔</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05-2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对违反师范毕业生服务期制度者追缴专业奖学金和培养费若干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1998</w:t>
            </w:r>
            <w:r>
              <w:rPr>
                <w:rFonts w:ascii="宋体;SimSun" w:hAnsi="宋体;SimSun" w:cs="Arial"/>
                <w:kern w:val="0"/>
                <w:szCs w:val="21"/>
              </w:rPr>
              <w:t>〕</w:t>
            </w:r>
            <w:r>
              <w:rPr>
                <w:rFonts w:cs="Arial" w:ascii="宋体;SimSun" w:hAnsi="宋体;SimSun"/>
                <w:kern w:val="0"/>
                <w:szCs w:val="21"/>
              </w:rPr>
              <w:t>01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8-09-2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在京外籍中小学生毕（结）业证书使用专用验印章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4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6-1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公办学校教育资产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4-1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校外教育机构办学条件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0-12-20</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特殊教育学校办学条件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08-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开展北京市教育事业统计工作质量评估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1997</w:t>
            </w:r>
            <w:r>
              <w:rPr>
                <w:rFonts w:ascii="宋体;SimSun" w:hAnsi="宋体;SimSun" w:cs="Arial"/>
                <w:kern w:val="0"/>
                <w:szCs w:val="21"/>
              </w:rPr>
              <w:t>〕</w:t>
            </w:r>
            <w:r>
              <w:rPr>
                <w:rFonts w:cs="Arial" w:ascii="宋体;SimSun" w:hAnsi="宋体;SimSun"/>
                <w:kern w:val="0"/>
                <w:szCs w:val="21"/>
              </w:rPr>
              <w:t>0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04-1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公务卡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12-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推进北京市教育系统信用建设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信〔</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5-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民办学校退费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2-1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实施教育部《小学管理规程》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1-1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初中综合社会实践活动、开放性科学实践活动计入中考成绩有关事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1-0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推进义务教育学校管理标准化建设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2-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十三五”时期中小学教师培训学分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4-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属高校基本建设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12-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下放民办中等职业学校管理权限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2-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职业院校“双师型”教师认定办法</w:t>
            </w:r>
            <w:r>
              <w:rPr>
                <w:rFonts w:cs="Arial" w:ascii="宋体;SimSun" w:hAnsi="宋体;SimSun"/>
                <w:kern w:val="0"/>
                <w:szCs w:val="21"/>
              </w:rPr>
              <w:t>(</w:t>
            </w:r>
            <w:r>
              <w:rPr>
                <w:rFonts w:ascii="宋体;SimSun" w:hAnsi="宋体;SimSun" w:cs="Arial"/>
                <w:kern w:val="0"/>
                <w:szCs w:val="21"/>
              </w:rPr>
              <w:t>试行</w:t>
            </w:r>
            <w:r>
              <w:rPr>
                <w:rFonts w:cs="Arial" w:ascii="宋体;SimSun" w:hAnsi="宋体;SimSun"/>
                <w:kern w:val="0"/>
                <w:szCs w:val="21"/>
              </w:rPr>
              <w:t>)</w:t>
            </w:r>
            <w:r>
              <w:rPr>
                <w:rFonts w:ascii="宋体;SimSun" w:hAnsi="宋体;SimSun" w:cs="Arial"/>
                <w:kern w:val="0"/>
                <w:szCs w:val="21"/>
              </w:rPr>
              <w:t>》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6-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中小学</w:t>
            </w:r>
            <w:r>
              <w:rPr>
                <w:rFonts w:cs="Arial" w:ascii="宋体;SimSun" w:hAnsi="宋体;SimSun"/>
                <w:kern w:val="0"/>
                <w:szCs w:val="21"/>
              </w:rPr>
              <w:t>APP</w:t>
            </w:r>
            <w:r>
              <w:rPr>
                <w:rFonts w:ascii="宋体;SimSun" w:hAnsi="宋体;SimSun" w:cs="Arial"/>
                <w:kern w:val="0"/>
                <w:szCs w:val="21"/>
              </w:rPr>
              <w:t>、互联网群组、公众账号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1-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关于外省市调入北京的特级教师重新认定的过渡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6-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高等学校卓越青年科学家计划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1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改革北京市中等职业学校招生、学籍管理制度及毕业证书发放办法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11-2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中小学综合素质提升工程项目管理办法（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4-0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高等学校学生公派境外学习奖学金项目管理办法</w:t>
            </w:r>
            <w:r>
              <w:rPr>
                <w:rFonts w:cs="Arial" w:ascii="宋体;SimSun" w:hAnsi="宋体;SimSun"/>
                <w:kern w:val="0"/>
                <w:szCs w:val="21"/>
              </w:rPr>
              <w:t>(</w:t>
            </w:r>
            <w:r>
              <w:rPr>
                <w:rFonts w:ascii="宋体;SimSun" w:hAnsi="宋体;SimSun" w:cs="Arial"/>
                <w:kern w:val="0"/>
                <w:szCs w:val="21"/>
              </w:rPr>
              <w:t>试行</w:t>
            </w:r>
            <w:r>
              <w:rPr>
                <w:rFonts w:cs="Arial" w:ascii="宋体;SimSun" w:hAnsi="宋体;SimSun"/>
                <w:kern w:val="0"/>
                <w:szCs w:val="21"/>
              </w:rPr>
              <w:t>)</w:t>
            </w:r>
            <w:r>
              <w:rPr>
                <w:rFonts w:ascii="宋体;SimSun" w:hAnsi="宋体;SimSun" w:cs="Arial"/>
                <w:kern w:val="0"/>
                <w:szCs w:val="21"/>
              </w:rPr>
              <w:t>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2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9-3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北京市推进义务教育优质均衡发展督导评价实施方案（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督〔</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2-2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 北京市人民政府教育督导室关于依托社会大课堂完善中小学实践育人体系的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2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推进中小学学区制管理的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2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北京市幼儿园办园质量督导评估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1-3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学位委员会 北京市教育委员会关于印发《北京市学士学位授权与授予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学位〔</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21-02-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调整基础教育学校生活补助标准等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0-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加强和改进初中学生综合素质评价工作实施意见（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7-0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外国留学生“一带一路”奖学金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11-2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幼儿园、中小学、中等职业学校教师学科教学带头人、骨干教师选拔和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5-1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北京市优秀学生评选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德〔</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3-2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民办非学历教育培训机构设置管理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7-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学生金帆艺术团和北京市学生金鹏科技团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2-1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高等学校学生食堂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4-16</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青少年学生校外教育工作联席会议办公室关于修订《北京市校外教育机构工作规程》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9-2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全面实施教师资格制度的通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2-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高校大学生就业创业项目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7-3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委员会所属预算单位基础设施改造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9-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在中等职业学校推行学生实习实训责任保险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0-11-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印发《关于加强市教委所属预算单位资产管理工作的意见》等文件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3-14</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 北京市残疾人联合会关于进一步加强随班就读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13-01-3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规范高等学校学生在校期间修改或变更学籍身份信息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5-2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基础教育装备安全与质量管理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5-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取消小学附设学前班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04-0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 北京市财政局 北京市发展和改革委员会关于进一步加强北京高校后勤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8-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园网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5-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中小学合成材料面层运动场地建设管理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1-1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委员会关于进一步加强市属高校基础设施改造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9-1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进一步规范高校引入社会餐饮企业承办学生食堂管理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10-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初中学业水平考试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3-23</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学前教育社区办园点安全管理工作基本要求（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1-0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师资格专家审查委员会组织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3-0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中小学数字校园实验项目管理办法（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12-2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办学条件标准细则（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07-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w:t>
            </w:r>
            <w:r>
              <w:rPr>
                <w:rFonts w:cs="Arial" w:ascii="宋体;SimSun" w:hAnsi="宋体;SimSun"/>
                <w:kern w:val="0"/>
                <w:szCs w:val="21"/>
              </w:rPr>
              <w:t>&lt;</w:t>
            </w:r>
            <w:r>
              <w:rPr>
                <w:rFonts w:ascii="宋体;SimSun" w:hAnsi="宋体;SimSun" w:cs="Arial"/>
                <w:kern w:val="0"/>
                <w:szCs w:val="21"/>
              </w:rPr>
              <w:t>中等职业学校设置标准（试行）</w:t>
            </w:r>
            <w:r>
              <w:rPr>
                <w:rFonts w:cs="Arial" w:ascii="宋体;SimSun" w:hAnsi="宋体;SimSun"/>
                <w:kern w:val="0"/>
                <w:szCs w:val="21"/>
              </w:rPr>
              <w:t>&gt;</w:t>
            </w:r>
            <w:r>
              <w:rPr>
                <w:rFonts w:ascii="宋体;SimSun" w:hAnsi="宋体;SimSun" w:cs="Arial"/>
                <w:kern w:val="0"/>
                <w:szCs w:val="21"/>
              </w:rPr>
              <w:t>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8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2-1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学校督导规程（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督〔</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发展和改革委员会 北京市财政局 北京市人事局 北京市国土资源局 北京市规划委员会 北京市机构编制委员会办公室 北京市人民政府教育督导室关于印发北京市中小学校办学条件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12-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市属教育机构国有资产评估项目备案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7-0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十三五”时期幼儿园干部教师培训工作实施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深化校办企业管理体制改革促进校办产业健康持续发展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3-1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推进高中阶段学校考试招生制度改革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7-13</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外事办公室 北京市公安局关于印发《北京地区高等学校招收和培养国际学生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2-1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卫生局关于印发北京市普通高中招生体检执行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02-09-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等职业学校专业设置管理办法实施细则（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0-11-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普通高等学校学生转学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1-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印发《关于政府购买公共教育服务的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2-2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 中国人民银行营业管理部 中国银行业监督管理委员会北京监管局北京市进一步完善市属市管高等学校国家助学贷款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7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9-0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学生奖励和处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2-0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关于进一步加强学校内部督导工作的指导意见（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督〔</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实施《关于规范管理北京市成人学历教育收费标准及有关问题的通知》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成〔</w:t>
            </w:r>
            <w:r>
              <w:rPr>
                <w:rFonts w:cs="Arial" w:ascii="宋体;SimSun" w:hAnsi="宋体;SimSun"/>
                <w:kern w:val="0"/>
                <w:szCs w:val="21"/>
              </w:rPr>
              <w:t>1997</w:t>
            </w:r>
            <w:r>
              <w:rPr>
                <w:rFonts w:ascii="宋体;SimSun" w:hAnsi="宋体;SimSun" w:cs="Arial"/>
                <w:kern w:val="0"/>
                <w:szCs w:val="21"/>
              </w:rPr>
              <w:t>〕</w:t>
            </w:r>
            <w:r>
              <w:rPr>
                <w:rFonts w:cs="Arial" w:ascii="宋体;SimSun" w:hAnsi="宋体;SimSun"/>
                <w:kern w:val="0"/>
                <w:szCs w:val="21"/>
              </w:rPr>
              <w:t>02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07-0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民族事务委员会关于进一步加快发展民族教育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8-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实施学生公交</w:t>
            </w:r>
            <w:r>
              <w:rPr>
                <w:rFonts w:cs="Arial" w:ascii="宋体;SimSun" w:hAnsi="宋体;SimSun"/>
                <w:kern w:val="0"/>
                <w:szCs w:val="21"/>
              </w:rPr>
              <w:t>IC</w:t>
            </w:r>
            <w:r>
              <w:rPr>
                <w:rFonts w:ascii="宋体;SimSun" w:hAnsi="宋体;SimSun" w:cs="Arial"/>
                <w:kern w:val="0"/>
                <w:szCs w:val="21"/>
              </w:rPr>
              <w:t>卡办理和使用补充规定相关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12-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对北京市学前教育机构进行登记注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1997</w:t>
            </w:r>
            <w:r>
              <w:rPr>
                <w:rFonts w:ascii="宋体;SimSun" w:hAnsi="宋体;SimSun" w:cs="Arial"/>
                <w:kern w:val="0"/>
                <w:szCs w:val="21"/>
              </w:rPr>
              <w:t>〕</w:t>
            </w:r>
            <w:r>
              <w:rPr>
                <w:rFonts w:cs="Arial" w:ascii="宋体;SimSun" w:hAnsi="宋体;SimSun"/>
                <w:kern w:val="0"/>
                <w:szCs w:val="21"/>
              </w:rPr>
              <w:t>00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03-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普通高中学生综合素质评价实施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17-07-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委员会所属预算单位预算绩效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07-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食堂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2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北京市区县人民政府落实义务教育均衡发展责任情况督导评估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督〔</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12-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属高等院校图书馆建设项目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9-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远郊区县寄宿制学校医务室建设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4-23</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关于进一步推进义务教育学校校长教师交流轮岗的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6-0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幼儿园班车安全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2-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安全套售套机选址和安装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04-12</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关于对从事普教工作满三十年的教育工作者在退休后给予奖励的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人工〔</w:t>
            </w:r>
            <w:r>
              <w:rPr>
                <w:rFonts w:cs="Arial" w:ascii="宋体;SimSun" w:hAnsi="宋体;SimSun"/>
                <w:kern w:val="0"/>
                <w:szCs w:val="21"/>
              </w:rPr>
              <w:t>1987</w:t>
            </w:r>
            <w:r>
              <w:rPr>
                <w:rFonts w:ascii="宋体;SimSun" w:hAnsi="宋体;SimSun" w:cs="Arial"/>
                <w:kern w:val="0"/>
                <w:szCs w:val="21"/>
              </w:rPr>
              <w:t>〕第</w:t>
            </w:r>
            <w:r>
              <w:rPr>
                <w:rFonts w:cs="Arial" w:ascii="宋体;SimSun" w:hAnsi="宋体;SimSun"/>
                <w:kern w:val="0"/>
                <w:szCs w:val="21"/>
              </w:rPr>
              <w:t>32</w:t>
            </w:r>
            <w:r>
              <w:rPr>
                <w:rFonts w:ascii="宋体;SimSun" w:hAnsi="宋体;SimSun" w:cs="Arial"/>
                <w:kern w:val="0"/>
                <w:szCs w:val="21"/>
              </w:rPr>
              <w:t>号  京教人字〔</w:t>
            </w:r>
            <w:r>
              <w:rPr>
                <w:rFonts w:cs="Arial" w:ascii="宋体;SimSun" w:hAnsi="宋体;SimSun"/>
                <w:kern w:val="0"/>
                <w:szCs w:val="21"/>
              </w:rPr>
              <w:t>1987</w:t>
            </w:r>
            <w:r>
              <w:rPr>
                <w:rFonts w:ascii="宋体;SimSun" w:hAnsi="宋体;SimSun" w:cs="Arial"/>
                <w:kern w:val="0"/>
                <w:szCs w:val="21"/>
              </w:rPr>
              <w:t>〕第</w:t>
            </w:r>
            <w:r>
              <w:rPr>
                <w:rFonts w:cs="Arial" w:ascii="宋体;SimSun" w:hAnsi="宋体;SimSun"/>
                <w:kern w:val="0"/>
                <w:szCs w:val="21"/>
              </w:rPr>
              <w:t>3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7-07-3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高校后勤实体与学校规范分离指导性标准（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后改办〔</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00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06-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北京市中小学教师资格考试改革试点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0-1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关于印发《北京市特级教师评选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6-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幼儿园厕所管理规范（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1-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示范性普通高中建设工作若干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0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03-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新高考背景下普通高中教学组织管理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5-14</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卫生局关于印发《北京市教师资格认定体格检查工作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4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2-24</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发展和改革委员会 北京市财政局关于印发《北京市公办学校代收费、服务性收费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2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0-10-13</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等五部门关于做好义务教育学科类培训机构登记为非营利性机构相关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校外〔</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9-13</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基础教育校舍维修改造专项资金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2-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下放中小学生赴境外夏（冬）令营等活动审批权限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6-02</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财政局关于颁布北京市教育教学成果奖评审奖励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11-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区县教委卫生保健所（站）评估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05-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开展北京市中小学法治教育名师工作室建设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6-0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教育督导室关于印发《幼儿园责任督学挂牌督导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督〔</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2-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数据资源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信〔</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8-03</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教材管理办法》《北京市职业院校教材管理办法》《北京市普通高等学校教材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21-07-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加强北京实验室建设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2-0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市属教育机构经营性国有资产监管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发〔</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8-0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北京市试行按新的管理模式和运行机制举办高等职业技术教育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02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07-23</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共青团北京市委员会关于进一步做好北京市普通高等学校优秀毕业生评选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4-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普通高中通用技术（必修）教学设备配置标准（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1-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在我市中等职业学校举办成人学历教育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10-1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办学条件管理系统应用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04-14</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关于印发《北京市属高等学校学风建设实施细则（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09-1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初中课程教学与初中学业水平考试衔接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5-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提高北京高等学校人才培养质量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高〔</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2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12-24</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高等学校菁英奖学金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8-1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w:t>
            </w:r>
            <w:r>
              <w:rPr>
                <w:rFonts w:cs="Arial" w:ascii="宋体;SimSun" w:hAnsi="宋体;SimSun"/>
                <w:kern w:val="0"/>
                <w:szCs w:val="21"/>
              </w:rPr>
              <w:t>&lt;</w:t>
            </w:r>
            <w:r>
              <w:rPr>
                <w:rFonts w:ascii="宋体;SimSun" w:hAnsi="宋体;SimSun" w:cs="Arial"/>
                <w:kern w:val="0"/>
                <w:szCs w:val="21"/>
              </w:rPr>
              <w:t>幼儿园教育指导纲要（试行）</w:t>
            </w:r>
            <w:r>
              <w:rPr>
                <w:rFonts w:cs="Arial" w:ascii="宋体;SimSun" w:hAnsi="宋体;SimSun"/>
                <w:kern w:val="0"/>
                <w:szCs w:val="21"/>
              </w:rPr>
              <w:t>&gt;</w:t>
            </w:r>
            <w:r>
              <w:rPr>
                <w:rFonts w:ascii="宋体;SimSun" w:hAnsi="宋体;SimSun" w:cs="Arial"/>
                <w:kern w:val="0"/>
                <w:szCs w:val="21"/>
              </w:rPr>
              <w:t>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8-1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属高等学校提高科技创新能力建设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11-08</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委员会关于高级专家退休工作的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1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地方金融监督管理局 中国人民银行营业管理部 北京银保监局关于印发《北京市学科类校外培训机构预收费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5-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支持中央在京高校共建项目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8-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推进中小学校章程建设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w:t>
            </w:r>
            <w:r>
              <w:rPr>
                <w:rFonts w:cs="Arial" w:ascii="宋体;SimSun" w:hAnsi="宋体;SimSun"/>
                <w:kern w:val="0"/>
                <w:szCs w:val="21"/>
              </w:rPr>
              <w:t>2021</w:t>
            </w:r>
            <w:r>
              <w:rPr>
                <w:rFonts w:ascii="宋体;SimSun" w:hAnsi="宋体;SimSun" w:cs="Arial"/>
                <w:kern w:val="0"/>
                <w:szCs w:val="21"/>
              </w:rPr>
              <w:t>年高级中等学校招收体育艺术科技特长生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5-0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等职业学校学生学籍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4-26</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 北京市发展和改革委员会 北京市财政局关于推进新时代北京研究生教育改革发展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6-1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北京市普通高中学业水平考试合格性考试有关问题的补充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1-0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卫生局 北京市人民政府食品安全办公室 北京市人民政府教育督导室关于进一步加强本市中小学生在校集体就餐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5-3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实施教育部</w:t>
            </w:r>
            <w:r>
              <w:rPr>
                <w:rFonts w:cs="Arial" w:ascii="宋体;SimSun" w:hAnsi="宋体;SimSun"/>
                <w:kern w:val="0"/>
                <w:szCs w:val="21"/>
              </w:rPr>
              <w:t>&lt;</w:t>
            </w:r>
            <w:r>
              <w:rPr>
                <w:rFonts w:ascii="宋体;SimSun" w:hAnsi="宋体;SimSun" w:cs="Arial"/>
                <w:kern w:val="0"/>
                <w:szCs w:val="21"/>
              </w:rPr>
              <w:t>义务教育课程设置实验方案</w:t>
            </w:r>
            <w:r>
              <w:rPr>
                <w:rFonts w:cs="Arial" w:ascii="宋体;SimSun" w:hAnsi="宋体;SimSun"/>
                <w:kern w:val="0"/>
                <w:szCs w:val="21"/>
              </w:rPr>
              <w:t>&gt;</w:t>
            </w:r>
            <w:r>
              <w:rPr>
                <w:rFonts w:ascii="宋体;SimSun" w:hAnsi="宋体;SimSun" w:cs="Arial"/>
                <w:kern w:val="0"/>
                <w:szCs w:val="21"/>
              </w:rPr>
              <w:t>的课程计划（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7-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全市中小学研学旅行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2-01</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关于加快发展老年教育的实施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1-2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实施高中课程改革后学生留级、转学（借读）等学业管理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03-1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公安局 北京市交通委员会关于印发《中小学校周边交通综合治理工作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4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1-28</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民政局关于印发《北京市外籍人员子女学校管理办法（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7-0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属高等学校提高人才培养质量建设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高〔</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01-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推广应用《北京市中小学办学条件管理系统》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1-0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公安局关于印发《北京市学校消防安全标准化管理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4-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民办幼儿园质量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6-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贯彻《</w:t>
            </w:r>
            <w:r>
              <w:rPr>
                <w:rFonts w:cs="Arial" w:ascii="宋体;SimSun" w:hAnsi="宋体;SimSun"/>
                <w:kern w:val="0"/>
                <w:szCs w:val="21"/>
              </w:rPr>
              <w:t>&lt;</w:t>
            </w:r>
            <w:r>
              <w:rPr>
                <w:rFonts w:ascii="宋体;SimSun" w:hAnsi="宋体;SimSun" w:cs="Arial"/>
                <w:kern w:val="0"/>
                <w:szCs w:val="21"/>
              </w:rPr>
              <w:t>教师资格条例</w:t>
            </w:r>
            <w:r>
              <w:rPr>
                <w:rFonts w:cs="Arial" w:ascii="宋体;SimSun" w:hAnsi="宋体;SimSun"/>
                <w:kern w:val="0"/>
                <w:szCs w:val="21"/>
              </w:rPr>
              <w:t>&gt;</w:t>
            </w:r>
            <w:r>
              <w:rPr>
                <w:rFonts w:ascii="宋体;SimSun" w:hAnsi="宋体;SimSun" w:cs="Arial"/>
                <w:kern w:val="0"/>
                <w:szCs w:val="21"/>
              </w:rPr>
              <w:t>实施办法》的实施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7-0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提高特殊教育学校教职工和普通学校附设特教班专任教师补贴费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字〔</w:t>
            </w:r>
            <w:r>
              <w:rPr>
                <w:rFonts w:cs="Arial" w:ascii="宋体;SimSun" w:hAnsi="宋体;SimSun"/>
                <w:kern w:val="0"/>
                <w:szCs w:val="21"/>
              </w:rPr>
              <w:t>1990</w:t>
            </w:r>
            <w:r>
              <w:rPr>
                <w:rFonts w:ascii="宋体;SimSun" w:hAnsi="宋体;SimSun" w:cs="Arial"/>
                <w:kern w:val="0"/>
                <w:szCs w:val="21"/>
              </w:rPr>
              <w:t>〕第</w:t>
            </w:r>
            <w:r>
              <w:rPr>
                <w:rFonts w:cs="Arial" w:ascii="宋体;SimSun" w:hAnsi="宋体;SimSun"/>
                <w:kern w:val="0"/>
                <w:szCs w:val="21"/>
              </w:rPr>
              <w:t>5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0-10-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使用初中毕（结）业生登记表的补充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3-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普通高中学业水平等级性考试成绩计入高考录取总成绩方式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8-2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普通中小学地方教材编写审定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12-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市级教育预算项目同步评价审计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7-0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发展和改革委员会 北京市人力资源和社会保障局 北京市财政局关于深化职业教育改革的若干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5-2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市级中小学教师专项绩效奖励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5-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加强市属高校科研经费管理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04-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 北京市物价局关于九年义务教育阶段学生免交杂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4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6-27</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修订《北京市特色高水平职业院校、骨干专业和实训基地（工程师学院和技术技能大师工作室）建设项目管理办法》的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7-1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支持校园冰雪运动发展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普惠性幼儿园认定与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1-3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规范民办非学历高等教育机构办学行为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11-1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开展北京市学分银行服务体系建设试点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9-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学校体育工作确保体育安全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04-26</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工读教育工作暂行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德〔</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4-29</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推进中小学教师“区管校聘”管理改革的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12-2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委员会直属（管）单位企业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4-2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教师资格证书》管理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9-19</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财政局关于印发《北京市特级教师管理办法（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6-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规范普通高校毕业生就业手续办理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5-3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宣布失效部分行政规范性文件的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7-2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实施教育部《普通高中课程方案（</w:t>
            </w:r>
            <w:r>
              <w:rPr>
                <w:rFonts w:cs="Arial" w:ascii="宋体;SimSun" w:hAnsi="宋体;SimSun"/>
                <w:kern w:val="0"/>
                <w:szCs w:val="21"/>
              </w:rPr>
              <w:t>2017</w:t>
            </w:r>
            <w:r>
              <w:rPr>
                <w:rFonts w:ascii="宋体;SimSun" w:hAnsi="宋体;SimSun" w:cs="Arial"/>
                <w:kern w:val="0"/>
                <w:szCs w:val="21"/>
              </w:rPr>
              <w:t>年版）》的课程安排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7-12</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现有民办学校变更法人登记类型实施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12-1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学校审批管理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2-1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加强寄宿制幼儿园</w:t>
            </w:r>
            <w:r>
              <w:rPr>
                <w:rFonts w:cs="Arial" w:ascii="宋体;SimSun" w:hAnsi="宋体;SimSun"/>
                <w:kern w:val="0"/>
                <w:szCs w:val="21"/>
              </w:rPr>
              <w:t>(</w:t>
            </w:r>
            <w:r>
              <w:rPr>
                <w:rFonts w:ascii="宋体;SimSun" w:hAnsi="宋体;SimSun" w:cs="Arial"/>
                <w:kern w:val="0"/>
                <w:szCs w:val="21"/>
              </w:rPr>
              <w:t>班</w:t>
            </w:r>
            <w:r>
              <w:rPr>
                <w:rFonts w:cs="Arial" w:ascii="宋体;SimSun" w:hAnsi="宋体;SimSun"/>
                <w:kern w:val="0"/>
                <w:szCs w:val="21"/>
              </w:rPr>
              <w:t>)</w:t>
            </w:r>
            <w:r>
              <w:rPr>
                <w:rFonts w:ascii="宋体;SimSun" w:hAnsi="宋体;SimSun" w:cs="Arial"/>
                <w:kern w:val="0"/>
                <w:szCs w:val="21"/>
              </w:rPr>
              <w:t>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06-2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在经济技术开发区内社会力量举办学前教育机构由所在地教委办理行政许可手续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6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7-01</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市场监督管理局关于印发《北京市营利性民办学校监督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1-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北京市贯彻《</w:t>
            </w:r>
            <w:r>
              <w:rPr>
                <w:rFonts w:cs="Arial" w:ascii="宋体;SimSun" w:hAnsi="宋体;SimSun"/>
                <w:kern w:val="0"/>
                <w:szCs w:val="21"/>
              </w:rPr>
              <w:t>&lt;</w:t>
            </w:r>
            <w:r>
              <w:rPr>
                <w:rFonts w:ascii="宋体;SimSun" w:hAnsi="宋体;SimSun" w:cs="Arial"/>
                <w:kern w:val="0"/>
                <w:szCs w:val="21"/>
              </w:rPr>
              <w:t>教师资格条例</w:t>
            </w:r>
            <w:r>
              <w:rPr>
                <w:rFonts w:cs="Arial" w:ascii="宋体;SimSun" w:hAnsi="宋体;SimSun"/>
                <w:kern w:val="0"/>
                <w:szCs w:val="21"/>
              </w:rPr>
              <w:t>&gt;</w:t>
            </w:r>
            <w:r>
              <w:rPr>
                <w:rFonts w:ascii="宋体;SimSun" w:hAnsi="宋体;SimSun" w:cs="Arial"/>
                <w:kern w:val="0"/>
                <w:szCs w:val="21"/>
              </w:rPr>
              <w:t>实施办法》的实施意见的补充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2-27</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财政局关于印发建立我市中小学教师绩效奖励激励机制实施方案及配套文件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07-0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 北京市人力资源和社会保障局关于印发《北京市特色高水平职业院校、骨干专业和实训基地（工程师学院和技术技能大师工作室）建设项目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6-28</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体育局关于印发《北京市培养体育后备人才试点中学暂行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2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11-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卫生局关于印发北京市普通高中招生体检标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02</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2-03-0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市教委直属处级事业单位公开招聘人员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0-01-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卓越教师培养计划</w:t>
            </w:r>
            <w:r>
              <w:rPr>
                <w:rFonts w:cs="Arial" w:ascii="宋体;SimSun" w:hAnsi="宋体;SimSun"/>
                <w:kern w:val="0"/>
                <w:szCs w:val="21"/>
              </w:rPr>
              <w:t>2.0</w:t>
            </w:r>
            <w:r>
              <w:rPr>
                <w:rFonts w:ascii="宋体;SimSun" w:hAnsi="宋体;SimSun" w:cs="Arial"/>
                <w:kern w:val="0"/>
                <w:szCs w:val="21"/>
              </w:rPr>
              <w:t>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4-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积极发展、规范管理高校科技产业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办〔</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03-0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民政府外事办公室 北京市公安局关于印发《北京市幼儿园、中小学招收和培养国际学生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01-04</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防治中小学生欺凌和暴力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01</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公安局 北京市应急管理局关于印发《北京市普通中学危险化学品安全管理规范（试行）》和《北京市普通中学危险化学品安全管理技术指南（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3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9-06</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教育工作委员会 北京市教育委员会 首都社会治安综合治理委员会办公室 北京市公安局关于推进中小学幼儿园平安校园建设工作的意见（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2-2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食品药品监督管理局关于进一步加强中小学校幼儿园食品安全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2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教育法治研究基地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6-2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北京市民办非学历教育机构管理工作的若干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3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2-27</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食品药品监督管理局 北京市卫生和计划生育委员会关于印发《北京市中小学校外供餐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9-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推进中小学集团化办学的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规范北京市教育系统行政事业性垫付资金结算行为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08-31</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 北京市人力资源和社会保障局 中共北京市委机构编制委员会办公室关于印发《北京市师范生公费教育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7-1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教科书选用管理实施细则（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5-26</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发展和改革委员会 北京市公安局 北京市卫生局关于印发北京市举办小规模幼儿园暂行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3-29</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部分高中阶段学校设置审批权限下放后有关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1-2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提升中职学生职业素养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职成〔</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5-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基础教育阶段创新人才培养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3-01-0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民办高校决策机构组成人员名单备案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12-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w:t>
            </w:r>
            <w:r>
              <w:rPr>
                <w:rFonts w:cs="Arial" w:ascii="宋体;SimSun" w:hAnsi="宋体;SimSun"/>
                <w:kern w:val="0"/>
                <w:szCs w:val="21"/>
              </w:rPr>
              <w:t>2016</w:t>
            </w:r>
            <w:r>
              <w:rPr>
                <w:rFonts w:ascii="宋体;SimSun" w:hAnsi="宋体;SimSun" w:cs="Arial"/>
                <w:kern w:val="0"/>
                <w:szCs w:val="21"/>
              </w:rPr>
              <w:t>年初中毕业升学体育考试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11-1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高校家庭经济特别困难学生饮用水、洗澡、电话费用专项补贴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2-0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印发《关于加强市属高校合作办学管理工作的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1-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体育教师专业标准（试行）》和《北京市中小学体育与健康教学质量基本标准（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2-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实验室建设发展规划（</w:t>
            </w:r>
            <w:r>
              <w:rPr>
                <w:rFonts w:cs="Arial" w:ascii="宋体;SimSun" w:hAnsi="宋体;SimSun"/>
                <w:kern w:val="0"/>
                <w:szCs w:val="21"/>
              </w:rPr>
              <w:t>2017-2035</w:t>
            </w:r>
            <w:r>
              <w:rPr>
                <w:rFonts w:ascii="宋体;SimSun" w:hAnsi="宋体;SimSun" w:cs="Arial"/>
                <w:kern w:val="0"/>
                <w:szCs w:val="21"/>
              </w:rPr>
              <w:t>）》等文件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12-2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颁发《北京市中、小学、幼儿园教职工请假试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字〔</w:t>
            </w:r>
            <w:r>
              <w:rPr>
                <w:rFonts w:cs="Arial" w:ascii="宋体;SimSun" w:hAnsi="宋体;SimSun"/>
                <w:kern w:val="0"/>
                <w:szCs w:val="21"/>
              </w:rPr>
              <w:t>1983</w:t>
            </w:r>
            <w:r>
              <w:rPr>
                <w:rFonts w:ascii="宋体;SimSun" w:hAnsi="宋体;SimSun" w:cs="Arial"/>
                <w:kern w:val="0"/>
                <w:szCs w:val="21"/>
              </w:rPr>
              <w:t>〕第</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3-07-2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治理义务教育阶段乱收费问题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5-2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加强定向生履约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4-2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财政局关于印发《北京市支持乡村学校发展若干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6-2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教师资格认定工作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03-0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外国留学生奖学金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12-25</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药品监督管理局 北京市卫生局关于加强中小学卫生保健机构及学校医务室药品使用管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美〔</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5-2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中小学生培育和践行社会主义核心价值观“四个一”活动项目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9-2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关于印发教育部直属师范大学免费师范毕业生就业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03-03</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公安局 北京市交通委员会 北京市安全生产监督管理局 北京市财政局关于印发《北京市校车安全管理暂行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04-28</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初中升学体育考试过程性考核方案（</w:t>
            </w:r>
            <w:r>
              <w:rPr>
                <w:rFonts w:cs="Arial" w:ascii="宋体;SimSun" w:hAnsi="宋体;SimSun"/>
                <w:kern w:val="0"/>
                <w:szCs w:val="21"/>
              </w:rPr>
              <w:t>2018</w:t>
            </w:r>
            <w:r>
              <w:rPr>
                <w:rFonts w:ascii="宋体;SimSun" w:hAnsi="宋体;SimSun" w:cs="Arial"/>
                <w:kern w:val="0"/>
                <w:szCs w:val="21"/>
              </w:rPr>
              <w:t>年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5-18</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高等学校高水平人才交叉培养“实培计划”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高〔</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8-1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w:t>
            </w:r>
            <w:r>
              <w:rPr>
                <w:rFonts w:cs="Arial" w:ascii="宋体;SimSun" w:hAnsi="宋体;SimSun"/>
                <w:kern w:val="0"/>
                <w:szCs w:val="21"/>
              </w:rPr>
              <w:t>2019</w:t>
            </w:r>
            <w:r>
              <w:rPr>
                <w:rFonts w:ascii="宋体;SimSun" w:hAnsi="宋体;SimSun" w:cs="Arial"/>
                <w:kern w:val="0"/>
                <w:szCs w:val="21"/>
              </w:rPr>
              <w:t>年高级中等学校招收体育艺术科技特长生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4-1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高等学校学生公寓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4-1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中小学室内装修改造管理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 xml:space="preserve">1 </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2-0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义务教育体育与健康考核评价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12-0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首都精神文明建设委员会办公室 北京市妇女联合会印发《北京市关于进一步加强中小学家庭教育指导服务工作的实施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9-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普通高中学业水平考试实施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7-0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印发《关于支持和鼓励市属高校专业技术人员创新创业的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2-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关于印发《北京市民办教育培训机构办学标准（暂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1-13</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w:t>
            </w:r>
            <w:r>
              <w:rPr>
                <w:rFonts w:cs="Arial" w:ascii="宋体;SimSun" w:hAnsi="宋体;SimSun"/>
                <w:kern w:val="0"/>
                <w:szCs w:val="21"/>
              </w:rPr>
              <w:t>2020</w:t>
            </w:r>
            <w:r>
              <w:rPr>
                <w:rFonts w:ascii="宋体;SimSun" w:hAnsi="宋体;SimSun" w:cs="Arial"/>
                <w:kern w:val="0"/>
                <w:szCs w:val="21"/>
              </w:rPr>
              <w:t>年高级中等学校招收体育艺术科技特长生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5-09</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对《关于对从事普教工作满三十年的教育工作者在退休后给予奖励的实施办法》的修改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字〔</w:t>
            </w:r>
            <w:r>
              <w:rPr>
                <w:rFonts w:cs="Arial" w:ascii="宋体;SimSun" w:hAnsi="宋体;SimSun"/>
                <w:kern w:val="0"/>
                <w:szCs w:val="21"/>
              </w:rPr>
              <w:t>1988</w:t>
            </w:r>
            <w:r>
              <w:rPr>
                <w:rFonts w:ascii="宋体;SimSun" w:hAnsi="宋体;SimSun" w:cs="Arial"/>
                <w:kern w:val="0"/>
                <w:szCs w:val="21"/>
              </w:rPr>
              <w:t>〕第</w:t>
            </w:r>
            <w:r>
              <w:rPr>
                <w:rFonts w:cs="Arial" w:ascii="宋体;SimSun" w:hAnsi="宋体;SimSun"/>
                <w:kern w:val="0"/>
                <w:szCs w:val="21"/>
              </w:rPr>
              <w:t>30</w:t>
            </w:r>
            <w:r>
              <w:rPr>
                <w:rFonts w:ascii="宋体;SimSun" w:hAnsi="宋体;SimSun" w:cs="Arial"/>
                <w:kern w:val="0"/>
                <w:szCs w:val="21"/>
              </w:rPr>
              <w:t>号、京人工〔</w:t>
            </w:r>
            <w:r>
              <w:rPr>
                <w:rFonts w:cs="Arial" w:ascii="宋体;SimSun" w:hAnsi="宋体;SimSun"/>
                <w:kern w:val="0"/>
                <w:szCs w:val="21"/>
              </w:rPr>
              <w:t>1988</w:t>
            </w:r>
            <w:r>
              <w:rPr>
                <w:rFonts w:ascii="宋体;SimSun" w:hAnsi="宋体;SimSun" w:cs="Arial"/>
                <w:kern w:val="0"/>
                <w:szCs w:val="21"/>
              </w:rPr>
              <w:t>〕第</w:t>
            </w:r>
            <w:r>
              <w:rPr>
                <w:rFonts w:cs="Arial" w:ascii="宋体;SimSun" w:hAnsi="宋体;SimSun"/>
                <w:kern w:val="0"/>
                <w:szCs w:val="21"/>
              </w:rPr>
              <w:t>3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8-06-24</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机构编制委员会办公室 北京市人力资源和社会保障局 北京市财政局关于印发《北京市关于加强和改进师范生培养与管理的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09-2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北京市按新的管理体制和运行机制举办高等职业技术教育的补充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04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07-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驻外使领馆工作人员京籍随任子女义务教育阶段学籍管理若干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7-2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等六部门关于印发《北京市高等教育、中等职业教育、普通高中学生资助资金管理实施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12-2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高校一流大学和一流学科建设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2-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高校学生访学项目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高〔</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7-16</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教育系统食品安全快速检测设备使用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4-11-18</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学生卡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6-2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共北京市委宣传部 北京市教育委员会 北京市文化局 北京市财政局关于印发北京市民族艺术进校园活动管理办法（修订）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12</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印发《关于面向中小学生的全市性竞赛活动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一〔</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1-25</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健康教育指导纲要》（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体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7-1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做好北京市家庭经济困难学生认定工作的指导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财〔</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3-23</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民政局 北京市机构编制委员会办公室 北京市市场监督管理局关于印发《北京市民办学校分类登记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民〔</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11-28</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人力资源和社会保障局 北京市民政局 北京市残疾人联合会关于印发北京市特殊教育工作先进集体和先进个人奖励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5-02-0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进一步提升北京高校专利质量加快促进科技成果转移转化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0-05-1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建设北京人文社会科学研究中心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研〔</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12-3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学生</w:t>
            </w:r>
            <w:r>
              <w:rPr>
                <w:rFonts w:cs="Arial" w:ascii="宋体;SimSun" w:hAnsi="宋体;SimSun"/>
                <w:kern w:val="0"/>
                <w:szCs w:val="21"/>
              </w:rPr>
              <w:t>IC</w:t>
            </w:r>
            <w:r>
              <w:rPr>
                <w:rFonts w:ascii="宋体;SimSun" w:hAnsi="宋体;SimSun" w:cs="Arial"/>
                <w:kern w:val="0"/>
                <w:szCs w:val="21"/>
              </w:rPr>
              <w:t>卡月票发行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勤〔</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03-2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加强和改进本市教育事业统计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8-2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班主任工作管理规程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德〔</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7-07-1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做好民办幼儿园年度考核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学前〔</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4-05-09</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乡村教师岗位生活补助发放办法的补充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6-10-3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 北京市财政局关于印发《北京市“一带一路”国家人才培养基地项目管理办法（试行</w:t>
            </w:r>
            <w:r>
              <w:rPr>
                <w:rFonts w:cs="Arial" w:ascii="宋体;SimSun" w:hAnsi="宋体;SimSun"/>
                <w:kern w:val="0"/>
                <w:szCs w:val="21"/>
              </w:rPr>
              <w:t>)</w:t>
            </w:r>
            <w:r>
              <w:rPr>
                <w:rFonts w:ascii="宋体;SimSun" w:hAnsi="宋体;SimSun" w:cs="Arial"/>
                <w:kern w:val="0"/>
                <w:szCs w:val="21"/>
              </w:rPr>
              <w:t>》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外〔</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7-06-23</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关于印发《北京市教师教育振兴行动计划实施办法（</w:t>
            </w:r>
            <w:r>
              <w:rPr>
                <w:rFonts w:cs="Arial" w:ascii="宋体;SimSun" w:hAnsi="宋体;SimSun"/>
                <w:kern w:val="0"/>
                <w:szCs w:val="21"/>
              </w:rPr>
              <w:t>2018-2022</w:t>
            </w:r>
            <w:r>
              <w:rPr>
                <w:rFonts w:ascii="宋体;SimSun" w:hAnsi="宋体;SimSun" w:cs="Arial"/>
                <w:kern w:val="0"/>
                <w:szCs w:val="21"/>
              </w:rPr>
              <w:t>年）》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人〔</w:t>
            </w:r>
            <w:r>
              <w:rPr>
                <w:rFonts w:cs="Arial" w:ascii="宋体;SimSun" w:hAnsi="宋体;SimSun"/>
                <w:kern w:val="0"/>
                <w:szCs w:val="21"/>
              </w:rPr>
              <w:t>2019</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9-03-1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关于印发《北京市中小学校学生学籍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基二〔</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04-15</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转发教育部关于规范并加强普通高校以新的机制和模式试办独立学院管理的若干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计〔</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56</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05-28</w:t>
            </w:r>
          </w:p>
        </w:tc>
      </w:tr>
      <w:tr>
        <w:trPr>
          <w:trHeight w:val="1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京市教育委员会等六部门关于深化高等教育领域简政放权放管结合优化服务改革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教策〔</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8-01-16</w:t>
            </w:r>
          </w:p>
        </w:tc>
      </w:tr>
    </w:tbl>
    <w:p>
      <w:pPr>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560"/>
        <w:ind w:right="327" w:hanging="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sectPr>
      <w:footerReference w:type="even" r:id="rId4"/>
      <w:footerReference w:type="default" r:id="rId5"/>
      <w:type w:val="nextPage"/>
      <w:pgSz w:w="11906" w:h="16838"/>
      <w:pgMar w:left="1588" w:right="1588" w:gutter="0" w:header="0" w:top="238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
    <w:name w:val="标题 5 字符"/>
    <w:qFormat/>
    <w:rPr>
      <w:b/>
      <w:bCs/>
      <w:kern w:val="2"/>
      <w:sz w:val="28"/>
      <w:szCs w:val="28"/>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ascii="黑体;SimHei" w:hAnsi="黑体;SimHei" w:eastAsia="黑体;SimHei" w:cs="华文仿宋"/>
      <w:kern w:val="2"/>
      <w:sz w:val="32"/>
      <w:szCs w:val="24"/>
    </w:rPr>
  </w:style>
  <w:style w:type="character" w:styleId="Style15">
    <w:name w:val="日期 字符"/>
    <w:qFormat/>
    <w:rPr>
      <w:kern w:val="2"/>
      <w:sz w:val="21"/>
      <w:szCs w:val="24"/>
    </w:rPr>
  </w:style>
  <w:style w:type="character" w:styleId="1">
    <w:name w:val="批注框文本 字符1"/>
    <w:qFormat/>
    <w:rPr>
      <w:kern w:val="2"/>
      <w:sz w:val="18"/>
      <w:szCs w:val="18"/>
    </w:rPr>
  </w:style>
  <w:style w:type="character" w:styleId="11">
    <w:name w:val="页脚 字符1"/>
    <w:qFormat/>
    <w:rPr>
      <w:rFonts w:eastAsia="宋体;SimSun"/>
      <w:kern w:val="2"/>
      <w:sz w:val="18"/>
      <w:szCs w:val="18"/>
      <w:lang w:val="en-US" w:eastAsia="zh-CN" w:bidi="ar-SA"/>
    </w:rPr>
  </w:style>
  <w:style w:type="character" w:styleId="12">
    <w:name w:val="页眉 字符1"/>
    <w:qFormat/>
    <w:rPr>
      <w:rFonts w:eastAsia="宋体;SimSun"/>
      <w:kern w:val="2"/>
      <w:sz w:val="18"/>
      <w:szCs w:val="18"/>
      <w:lang w:val="en-US" w:eastAsia="zh-CN" w:bidi="ar-SA"/>
    </w:rPr>
  </w:style>
  <w:style w:type="character" w:styleId="Style16">
    <w:name w:val="标题 字符"/>
    <w:qFormat/>
    <w:rPr>
      <w:rFonts w:ascii="Calibri Light" w:hAnsi="Calibri Light" w:cs="Calibri Light"/>
      <w:b/>
      <w:bCs/>
      <w:kern w:val="2"/>
      <w:sz w:val="32"/>
      <w:szCs w:val="32"/>
    </w:rPr>
  </w:style>
  <w:style w:type="character" w:styleId="2">
    <w:name w:val="正文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41">
    <w:name w:val="style41"/>
    <w:qFormat/>
    <w:rPr>
      <w:sz w:val="24"/>
      <w:szCs w:val="24"/>
    </w:rPr>
  </w:style>
  <w:style w:type="character" w:styleId="Style17">
    <w:name w:val="页脚 字符"/>
    <w:qFormat/>
    <w:rPr/>
  </w:style>
  <w:style w:type="character" w:styleId="Style18">
    <w:name w:val="页眉 字符"/>
    <w:qFormat/>
    <w:rPr>
      <w:sz w:val="18"/>
      <w:szCs w:val="18"/>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1">
    <w:name w:val="纯文本"/>
    <w:basedOn w:val="Normal"/>
    <w:qFormat/>
    <w:pPr>
      <w:widowControl/>
      <w:spacing w:before="100" w:after="10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5">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5:00Z</dcterms:created>
  <dc:creator>wcf</dc:creator>
  <dc:description/>
  <dc:language>en-US</dc:language>
  <cp:lastModifiedBy>霍冠霖</cp:lastModifiedBy>
  <cp:lastPrinted>2022-08-01T17:08:00Z</cp:lastPrinted>
  <dcterms:modified xsi:type="dcterms:W3CDTF">2022-08-05T02:15: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