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国家服务业扩大开放综合示范区和中国（北京）自由贸易试验区对境外人员开放职业资格考试目录（</w:t>
      </w:r>
      <w:r>
        <w:rPr>
          <w:rFonts w:eastAsia="方正小标宋简体" w:ascii="方正小标宋简体" w:hAnsi="方正小标宋简体"/>
          <w:sz w:val="44"/>
          <w:szCs w:val="44"/>
        </w:rPr>
        <w:t>2.0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》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境外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专业人员申请参加职业资格考试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在本市国有企业事业单位、非公有制经济组织、社会组织中工作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境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专业人员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市人事考评办公室等考试机构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个人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网上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报名→考试机构网上审核→个人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网上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缴费→个人参加考试→考试通过后获取电子证书（非市人事考评办公室组织的考试按原渠道发放证书）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申报（实行告知承诺制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登录入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官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事考试服务频道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http://rsj.beijing.gov.cn/ywsite/bjpta/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试报名”栏目，点击相关职业资格考试的报名链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三）报名条件：按照国家对相关职业资格考试的报名条件执行，具体可从职业资格考试政策或考试报名通知中查阅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四）提交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报名信息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告知承诺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中国高等教育学生信息网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学信网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）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电子合格通知书及部分职业资格电子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不同考试的成绩查询时间和方式可从考试报名通知中获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书发放事宜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人事考试服务频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证书查询”栏目公布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8:00Z</dcterms:created>
  <dc:creator>曹铮铮</dc:creator>
  <dc:description/>
  <dc:language>en-US</dc:language>
  <cp:lastModifiedBy>rsj</cp:lastModifiedBy>
  <cp:lastPrinted>2020-10-13T15:12:00Z</cp:lastPrinted>
  <dcterms:modified xsi:type="dcterms:W3CDTF">2022-09-01T11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