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6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6"/>
          <w:szCs w:val="2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“申报新闻专业技术人员职称评价”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  <w:r>
        <w:rPr>
          <w:rFonts w:eastAsia="方正小标宋简体"/>
          <w:color w:val="000000"/>
          <w:spacing w:val="-10"/>
          <w:sz w:val="44"/>
          <w:szCs w:val="44"/>
        </w:rPr>
        <w:t>制定情况的说明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服务事项名称：北京市新闻专业技术人员职称申报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服务对象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国家有关主管部门依法批准设立，并列入新闻记者证核发范围、具有新闻采编业务的本市所属新闻单位中，从事新闻采编业务的新闻专业技术人员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经办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北京市新闻出版局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四）经办流程图：</w: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560705</wp:posOffset>
                </wp:positionV>
                <wp:extent cx="7620" cy="464820"/>
                <wp:effectExtent l="0" t="0" r="0" b="0"/>
                <wp:wrapNone/>
                <wp:docPr id="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106.2pt;margin-top:4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251460</wp:posOffset>
                </wp:positionV>
                <wp:extent cx="1639570" cy="769620"/>
                <wp:effectExtent l="0" t="0" r="0" b="0"/>
                <wp:wrapNone/>
                <wp:docPr id="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67.3pt;margin-top:19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3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个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个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网上申报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552450</wp:posOffset>
                </wp:positionV>
                <wp:extent cx="8255" cy="465455"/>
                <wp:effectExtent l="50800" t="635" r="55880" b="0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07.4pt;margin-top:43.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710</wp:posOffset>
                </wp:positionH>
                <wp:positionV relativeFrom="paragraph">
                  <wp:posOffset>304800</wp:posOffset>
                </wp:positionV>
                <wp:extent cx="337185" cy="1270"/>
                <wp:effectExtent l="635" t="56515" r="0" b="57150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67.3pt;margin-top:24pt;width:2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</wp:posOffset>
                </wp:positionV>
                <wp:extent cx="8255" cy="473075"/>
                <wp:effectExtent l="50800" t="0" r="55880" b="635"/>
                <wp:wrapNone/>
                <wp:docPr id="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52pt;margin-top:43.2pt;width:0.65pt;height:37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7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工作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推荐及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1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工作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推荐及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sz w:val="32"/>
          <w:szCs w:val="32"/>
        </w:rPr>
        <w:t xml:space="preserve">   </w:t>
      </w:r>
      <w:r>
        <w:rPr>
          <w:rFonts w:cs="仿宋_GB2312;方正仿宋_GBK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8" name="流程图: 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审核发现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审核发现问题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556260</wp:posOffset>
                </wp:positionV>
                <wp:extent cx="8255" cy="465455"/>
                <wp:effectExtent l="50800" t="635" r="55880" b="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07.4pt;margin-top:43.8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710</wp:posOffset>
                </wp:positionH>
                <wp:positionV relativeFrom="paragraph">
                  <wp:posOffset>297180</wp:posOffset>
                </wp:positionV>
                <wp:extent cx="337185" cy="1270"/>
                <wp:effectExtent l="635" t="56515" r="0" b="5715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67.3pt;margin-top:23.4pt;width:2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1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网上审核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0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网上审核缴费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sz w:val="32"/>
          <w:szCs w:val="32"/>
        </w:rPr>
        <w:t xml:space="preserve">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2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审核发现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51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审核发现问题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552450</wp:posOffset>
                </wp:positionV>
                <wp:extent cx="8255" cy="465455"/>
                <wp:effectExtent l="50800" t="635" r="55880" b="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06.8pt;margin-top:43.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281940</wp:posOffset>
                </wp:positionV>
                <wp:extent cx="337185" cy="1270"/>
                <wp:effectExtent l="635" t="56515" r="0" b="57150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67.3pt;margin-top:22.2pt;width:2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5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答辩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32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答辩评审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sz w:val="32"/>
          <w:szCs w:val="32"/>
        </w:rPr>
        <w:t xml:space="preserve">   </w:t>
      </w:r>
      <w:r>
        <w:rPr>
          <w:rFonts w:cs="仿宋_GB2312;方正仿宋_GBK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6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评审不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9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评审不通过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sz w:val="32"/>
          <w:szCs w:val="32"/>
        </w:rPr>
        <w:t xml:space="preserve">   </w: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cs="仿宋_GB2312;方正仿宋_GBK"/>
          <w:sz w:val="32"/>
          <w:szCs w:val="32"/>
        </w:rPr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7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评审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验收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30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评审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验收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015</wp:posOffset>
                </wp:positionH>
                <wp:positionV relativeFrom="paragraph">
                  <wp:posOffset>-32385</wp:posOffset>
                </wp:positionV>
                <wp:extent cx="8255" cy="465455"/>
                <wp:effectExtent l="50800" t="635" r="55880" b="0"/>
                <wp:wrapNone/>
                <wp:docPr id="1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09.45pt;margin-top:-2.5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9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获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电子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3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获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电子证书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）办理方式：网上办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人力资源社会保障局网站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http://rsj.beijing.gov.cn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“政务服务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事直达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办事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职称评审”栏目，点击报名链接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二）提交材料：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申报表、公示材料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代表性成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材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大数据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通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教育部数据查验核实学历、学位证书信息；通过北京市社保数据辅助核查单位聘用信息；通过北京市电子职称证书数据核实职称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证照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  <w:t>021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年起，市人力资源社会保障局制发北京市电子职称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证书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告知方式及告知时间：</w:t>
      </w:r>
    </w:p>
    <w:p>
      <w:pPr>
        <w:pStyle w:val="Normal"/>
        <w:spacing w:lineRule="exact" w:line="560"/>
        <w:ind w:firstLine="60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公示无误后，评审机构发布评审结果，个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可在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市人力资源社会保障局网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“专业技术人员资格证书”栏目获取下载电子职称证书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其他需要服务对象操作或者知晓的事项：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Nimbus Roman No9 L" w:hAnsi="Times New Roman;Nimbus Roman No9 L" w:cs="Times New Roman;Nimbus Roman No9 L"/>
      <w:kern w:val="2"/>
      <w:sz w:val="30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Nimbus Roman No9 L" w:hAnsi="Times New Roman;Nimbus Roman No9 L" w:cs="Times New Roman;Nimbus Roman No9 L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0:08:00Z</dcterms:created>
  <dc:creator>曹铮铮</dc:creator>
  <dc:description/>
  <dc:language>en-US</dc:language>
  <cp:lastModifiedBy>rsj</cp:lastModifiedBy>
  <cp:lastPrinted>2022-01-19T05:41:00Z</cp:lastPrinted>
  <dcterms:modified xsi:type="dcterms:W3CDTF">2022-07-12T09:1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