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5" w:leader="none"/>
        </w:tabs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6"/>
          <w:szCs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0"/>
          <w:sz w:val="36"/>
          <w:szCs w:val="24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关于“申报翻译专业人员职称评价”</w:t>
      </w:r>
      <w:r>
        <w:rPr>
          <w:rFonts w:eastAsia="方正小标宋简体"/>
          <w:color w:val="000000"/>
          <w:spacing w:val="-10"/>
          <w:sz w:val="44"/>
          <w:szCs w:val="44"/>
        </w:rPr>
        <w:t>经办流程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制定情况的说明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一、总体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服务事项名称：北京市翻译专业人员职称申报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服务对象：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在本市国有企业事业单位、非公有制翻译组织、社会组织等机构中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从事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翻译专业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相关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工作的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专业技术人员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三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经办机构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北京市人事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考评办公室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四）经办流程图：</w:t>
      </w:r>
    </w:p>
    <w:p>
      <w:pPr>
        <w:pStyle w:val="Normal"/>
        <w:spacing w:lineRule="exact" w:line="560"/>
        <w:ind w:firstLine="642"/>
        <w:rPr>
          <w:rFonts w:ascii="楷体_GB2312;方正楷体_GBK" w:hAnsi="楷体_GB2312;方正楷体_GBK" w:eastAsia="楷体_GB2312;方正楷体_GBK" w:cs="楷体;方正楷体_GBK"/>
          <w:b/>
          <w:b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b/>
          <w:bCs/>
          <w:color w:val="000000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pacing w:val="-10"/>
          <w:sz w:val="32"/>
        </w:rPr>
        <w:t>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-10"/>
          <w:sz w:val="32"/>
        </w:rPr>
        <w:t>考试流程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个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网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报名→考试机构网上审核→个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网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缴费→个人参加考试→查询结果并发放证书</w:t>
      </w:r>
    </w:p>
    <w:p>
      <w:pPr>
        <w:pStyle w:val="Normal"/>
        <w:spacing w:lineRule="exact" w:line="560"/>
        <w:ind w:firstLine="602"/>
        <w:rPr>
          <w:rFonts w:ascii="仿宋_GB2312;方正仿宋_GBK" w:hAnsi="仿宋_GB2312;方正仿宋_GBK" w:eastAsia="仿宋_GB2312;方正仿宋_GBK"/>
          <w:b/>
          <w:b/>
          <w:bCs/>
          <w:color w:val="000000"/>
          <w:spacing w:val="-10"/>
          <w:sz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pacing w:val="-10"/>
          <w:sz w:val="32"/>
        </w:rPr>
        <w:t>2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pacing w:val="-10"/>
          <w:sz w:val="32"/>
        </w:rPr>
        <w:t>.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pacing w:val="-10"/>
          <w:sz w:val="32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-10"/>
          <w:sz w:val="32"/>
        </w:rPr>
        <w:t>评审流程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个人网上申报→工作单位推荐及公示→网上审核缴费→答辩评审→验收公示→获取电子证书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二、办理方式和提交材料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一）办理方式：网上办理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/>
          <w:bCs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32"/>
        </w:rPr>
        <w:t>考试申报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市人力资源社会保障局网站“政务服务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办事直达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人办事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考试报名”栏目，或人事考试服务频道“考试报名”栏目，点击相关人事考试的报名链接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/>
          <w:bCs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32"/>
        </w:rPr>
        <w:t>评审申报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市人力资源社会保障局网站“政务服务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办事直达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人办事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职称评审”栏目，或人事考试服务频道“职称评审”栏目，点击报名链接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二）提交材料：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kern w:val="0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b/>
          <w:bCs/>
          <w:kern w:val="0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b/>
          <w:bCs/>
          <w:kern w:val="0"/>
          <w:sz w:val="32"/>
          <w:szCs w:val="32"/>
        </w:rPr>
        <w:t>考试申报：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报名信息、告知承诺书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kern w:val="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b/>
          <w:bCs/>
          <w:kern w:val="0"/>
          <w:sz w:val="32"/>
          <w:szCs w:val="32"/>
        </w:rPr>
        <w:t>评审申报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：申报表、公示材料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代表性成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材料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三、数据使用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大数据使用情况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通过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教育部数据查验核实学历、学位证书信息；通过北京市社保数据辅助核查单位聘用信息；通过北京市电子职称证书数据核实职称信息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电子证照使用情况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</w:t>
      </w:r>
      <w:r>
        <w:rPr>
          <w:rFonts w:eastAsia="仿宋_GB2312;方正仿宋_GBK" w:ascii="仿宋_GB2312;方正仿宋_GBK" w:hAnsi="仿宋_GB2312;方正仿宋_GBK"/>
          <w:color w:val="000000"/>
          <w:spacing w:val="-10"/>
          <w:sz w:val="32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pacing w:val="-10"/>
          <w:sz w:val="32"/>
        </w:rPr>
        <w:t>021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年起，市人力资源社会保障局制发北京市高级职称电子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证书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；</w:t>
      </w:r>
      <w:r>
        <w:rPr>
          <w:rFonts w:eastAsia="仿宋_GB2312;方正仿宋_GBK" w:ascii="仿宋_GB2312;方正仿宋_GBK" w:hAnsi="仿宋_GB2312;方正仿宋_GBK"/>
          <w:color w:val="000000"/>
          <w:spacing w:val="-10"/>
          <w:sz w:val="32"/>
        </w:rPr>
        <w:t>2022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年起，人力资源社会保障部制发全国中初级专业技术资格电子证书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四、告知工作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告知方式及告知时间：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-10"/>
          <w:sz w:val="32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考试结果：成绩查询时间和方式可从翻译专业技术资格考试报名通知中获知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证书发放事宜在人事考试服务频道“证书查询”栏目公布。</w:t>
      </w:r>
    </w:p>
    <w:p>
      <w:pPr>
        <w:pStyle w:val="Normal"/>
        <w:spacing w:lineRule="exact" w:line="560"/>
        <w:ind w:firstLine="60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-10"/>
          <w:sz w:val="32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评审结果：公示无误后，评审机构发布评审结果，个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可在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市人力资源社会保障局网站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“专业技术人员资格证书”栏目获取下载电子职称证书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其他需要服务对象操作或者知晓的事项：无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;Nimbus Roman No9 L" w:hAnsi="Times New Roman;Nimbus Roman No9 L" w:cs="Times New Roman;Nimbus Roman No9 L"/>
      <w:kern w:val="2"/>
      <w:sz w:val="30"/>
      <w:szCs w:val="24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;Nimbus Roman No9 L" w:hAnsi="Times New Roman;Nimbus Roman No9 L" w:cs="Times New Roman;Nimbus Roman No9 L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6:08:00Z</dcterms:created>
  <dc:creator>曹铮铮</dc:creator>
  <dc:description/>
  <dc:language>en-US</dc:language>
  <cp:lastModifiedBy>rsj</cp:lastModifiedBy>
  <cp:lastPrinted>2022-01-19T21:41:00Z</cp:lastPrinted>
  <dcterms:modified xsi:type="dcterms:W3CDTF">2022-04-06T09:5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