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5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《北京市深化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lang w:eastAsia="zh-CN"/>
        </w:rPr>
        <w:t>档案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专业人员职称制度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改革实施办法》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服务事项名称：北京市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档案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专业人员职称申报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服务对象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在本市国有企业事业单位、非公有制经济组织、社会组织中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事档案收集、整理、保护、利用等工作的专业技术人员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经办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北京市档案局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四）经办流程图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个人网上申报→工作单位推荐及公示→网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审核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缴费→答辩评审→验收公示→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获取电子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证书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）个人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网上申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人对照《评价基本标准条件》确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层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需求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并查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每年初市人力资源社会保障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发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的全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职称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评价工作安排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规定的时间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登录市人力资源社会保障局网站进行网上申报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工作单位推荐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及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公示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申报人工作单位对申报材料进行审核，并在单位内部进行不少于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个工作日的公示。经公示无异议后，所在单位人事部门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填写推荐意见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加盖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工作单位人事部门印章（或工作单位公章）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en-US" w:eastAsia="zh-CN"/>
        </w:rPr>
        <w:t>网上审核缴费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人在规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时间内将加盖印章的申报表、公示材料及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业绩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材料上传至职称申报系统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职称评审服务机构对申报人填报的信息进行网上初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对需要修改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补正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一次性告知申报人进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完善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审核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通过后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评审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机构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将短信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通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申报人进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网上缴费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网上缴费成功为报名成功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b/>
          <w:kern w:val="0"/>
          <w:sz w:val="32"/>
          <w:szCs w:val="32"/>
        </w:rPr>
        <w:t>）答辩评审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按照规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时间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到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指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地点参加答辩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评委会组织专家进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材料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审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阅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评议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、投票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>验收公示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评审结束后，市人力资源社会保障局对评审结果进行验收。经验收无误的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评审结果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在市人力资源社会保障局网站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评审机构网站公示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en-US" w:eastAsia="zh-CN"/>
        </w:rPr>
        <w:t>）获取电子证书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经公示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无异议后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申报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可在市人力资源社会保障局政府网站“专业技术人员资格证书”栏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获取下载电子职称证书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）办理方式：网上申报（部分级别需现场答辩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二）登录入口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人力资源社会保障局网站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http://rsj.beijing.gov.cn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“政务服务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办事直达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人办事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职称评审”栏目，或人事考试服务频道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http://rsj.beijing.gov.cn/ywsite/bjpta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“职称评审”栏目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pacing w:val="-2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办理页面：</w:t>
      </w:r>
    </w:p>
    <w:p>
      <w:pPr>
        <w:pStyle w:val="Normal"/>
        <w:rPr/>
      </w:pPr>
      <w:r>
        <w:rPr/>
        <w:drawing>
          <wp:inline distT="0" distB="0" distL="0" distR="0">
            <wp:extent cx="5614670" cy="253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/>
        <w:drawing>
          <wp:inline distT="0" distB="0" distL="0" distR="0">
            <wp:extent cx="5614670" cy="2917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三）提交材料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加盖印章的申报表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公示材料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发明专利、标准规范、研究报告、专业论文、学术著作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成果材料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体参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系统申报须知或评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机构申报通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大数据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通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教育部查验核实学历、学位证书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电子证照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021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年起，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实行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电子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职称证书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告知方式及告知时间：公示无误后，评审机构将评审结果反馈给申报人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其他需要服务对象操作或者知晓的事项：无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cs="Times New Roman;DejaVu Sans"/>
      <w:kern w:val="2"/>
      <w:sz w:val="30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;DejaVu Sans" w:hAnsi="Times New Roman;DejaVu Sans" w:cs="Times New Roman;DejaVu Sans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08:00Z</dcterms:created>
  <dc:creator>曹铮铮</dc:creator>
  <dc:description/>
  <dc:language>en-US</dc:language>
  <cp:lastModifiedBy>rsj</cp:lastModifiedBy>
  <cp:lastPrinted>2020-11-05T21:52:00Z</cp:lastPrinted>
  <dcterms:modified xsi:type="dcterms:W3CDTF">2021-05-11T17:25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