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北京市大兴区人大常委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关于区、镇人民代表大会换届选举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有关事项的决定</w:t>
      </w:r>
    </w:p>
    <w:p>
      <w:pPr>
        <w:pStyle w:val="2"/>
        <w:spacing w:lineRule="auto" w:line="240" w:before="0" w:after="0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京兴常文〔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</w:p>
    <w:p>
      <w:pPr>
        <w:pStyle w:val="2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231F20"/>
          <w:kern w:val="0"/>
          <w:sz w:val="32"/>
          <w:szCs w:val="32"/>
          <w:lang w:bidi="ar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231F20"/>
          <w:kern w:val="0"/>
          <w:sz w:val="32"/>
          <w:szCs w:val="32"/>
          <w:lang w:bidi="ar"/>
        </w:rPr>
        <w:t>20</w:t>
      </w:r>
      <w:r>
        <w:rPr>
          <w:rFonts w:eastAsia="楷体_GB2312;微软雅黑" w:cs="楷体_GB2312;微软雅黑" w:ascii="楷体_GB2312;微软雅黑" w:hAnsi="楷体_GB2312;微软雅黑"/>
          <w:color w:val="231F20"/>
          <w:kern w:val="0"/>
          <w:sz w:val="32"/>
          <w:szCs w:val="32"/>
          <w:lang w:bidi="ar"/>
        </w:rPr>
        <w:t>21</w:t>
      </w:r>
      <w:r>
        <w:rPr>
          <w:rFonts w:ascii="楷体_GB2312;微软雅黑" w:hAnsi="楷体_GB2312;微软雅黑" w:cs="楷体_GB2312;微软雅黑" w:eastAsia="楷体_GB2312;微软雅黑"/>
          <w:color w:val="231F20"/>
          <w:kern w:val="0"/>
          <w:sz w:val="32"/>
          <w:szCs w:val="32"/>
          <w:lang w:bidi="ar"/>
        </w:rPr>
        <w:t>年</w:t>
      </w:r>
      <w:r>
        <w:rPr>
          <w:rFonts w:eastAsia="楷体_GB2312;微软雅黑" w:cs="楷体_GB2312;微软雅黑" w:ascii="楷体_GB2312;微软雅黑" w:hAnsi="楷体_GB2312;微软雅黑"/>
          <w:color w:val="231F20"/>
          <w:kern w:val="0"/>
          <w:sz w:val="32"/>
          <w:szCs w:val="32"/>
          <w:lang w:bidi="ar"/>
        </w:rPr>
        <w:t>8</w:t>
      </w:r>
      <w:r>
        <w:rPr>
          <w:rFonts w:ascii="楷体_GB2312;微软雅黑" w:hAnsi="楷体_GB2312;微软雅黑" w:cs="楷体_GB2312;微软雅黑" w:eastAsia="楷体_GB2312;微软雅黑"/>
          <w:color w:val="231F20"/>
          <w:kern w:val="0"/>
          <w:sz w:val="32"/>
          <w:szCs w:val="32"/>
          <w:lang w:bidi="ar"/>
        </w:rPr>
        <w:t>月</w:t>
      </w:r>
      <w:r>
        <w:rPr>
          <w:rFonts w:eastAsia="楷体_GB2312;微软雅黑" w:cs="楷体_GB2312;微软雅黑" w:ascii="楷体_GB2312;微软雅黑" w:hAnsi="楷体_GB2312;微软雅黑"/>
          <w:color w:val="231F20"/>
          <w:kern w:val="0"/>
          <w:sz w:val="32"/>
          <w:szCs w:val="32"/>
          <w:lang w:bidi="ar"/>
        </w:rPr>
        <w:t>4</w:t>
      </w:r>
      <w:r>
        <w:rPr>
          <w:rFonts w:ascii="楷体_GB2312;微软雅黑" w:hAnsi="楷体_GB2312;微软雅黑" w:cs="楷体_GB2312;微软雅黑" w:eastAsia="楷体_GB2312;微软雅黑"/>
          <w:color w:val="231F20"/>
          <w:kern w:val="0"/>
          <w:sz w:val="32"/>
          <w:szCs w:val="32"/>
          <w:lang w:bidi="ar"/>
        </w:rPr>
        <w:t>日北京市大兴区第</w:t>
      </w:r>
      <w:r>
        <w:rPr>
          <w:rFonts w:ascii="楷体_GB2312;微软雅黑" w:hAnsi="楷体_GB2312;微软雅黑" w:cs="楷体_GB2312;微软雅黑" w:eastAsia="楷体_GB2312;微软雅黑"/>
          <w:color w:val="231F20"/>
          <w:kern w:val="0"/>
          <w:sz w:val="32"/>
          <w:szCs w:val="32"/>
          <w:lang w:bidi="ar"/>
        </w:rPr>
        <w:t>五</w:t>
      </w:r>
      <w:r>
        <w:rPr>
          <w:rFonts w:ascii="楷体_GB2312;微软雅黑" w:hAnsi="楷体_GB2312;微软雅黑" w:cs="楷体_GB2312;微软雅黑" w:eastAsia="楷体_GB2312;微软雅黑"/>
          <w:color w:val="231F20"/>
          <w:kern w:val="0"/>
          <w:sz w:val="32"/>
          <w:szCs w:val="32"/>
          <w:lang w:bidi="ar"/>
        </w:rPr>
        <w:t>届人大常委会</w:t>
      </w:r>
      <w:r>
        <w:rPr>
          <w:rFonts w:ascii="楷体_GB2312;微软雅黑" w:hAnsi="楷体_GB2312;微软雅黑" w:cs="楷体_GB2312;微软雅黑" w:eastAsia="楷体_GB2312;微软雅黑"/>
          <w:color w:val="231F20"/>
          <w:kern w:val="0"/>
          <w:sz w:val="32"/>
          <w:szCs w:val="32"/>
          <w:lang w:bidi="ar"/>
        </w:rPr>
        <w:t>第三十四次会议通过）</w:t>
      </w:r>
    </w:p>
    <w:p>
      <w:pPr>
        <w:pStyle w:val="Normal"/>
        <w:widowControl/>
        <w:spacing w:lineRule="exact" w:line="560"/>
        <w:jc w:val="center"/>
        <w:rPr>
          <w:rFonts w:ascii="楷体_GB2312;微软雅黑" w:hAnsi="楷体_GB2312;微软雅黑" w:eastAsia="楷体_GB2312;微软雅黑" w:cs="楷体_GB2312;微软雅黑"/>
          <w:color w:val="231F20"/>
          <w:kern w:val="0"/>
          <w:sz w:val="32"/>
          <w:szCs w:val="32"/>
          <w:lang w:bidi="ar"/>
        </w:rPr>
      </w:pPr>
      <w:r>
        <w:rPr>
          <w:rFonts w:eastAsia="楷体_GB2312;微软雅黑" w:cs="楷体_GB2312;微软雅黑" w:ascii="楷体_GB2312;微软雅黑" w:hAnsi="楷体_GB2312;微软雅黑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根据宪法和有关法律法规的规定和《北京市人民代表大会常务委员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会关于区、乡镇人民代表大会代表换届选举有关事项的决定》，现就我区区、镇两级人民代表大会换届选举有关事项作如下决定：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区、镇人民代表大会于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年下半年进行换届选举，新一届区、镇人民代表大会代表在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月同步选出。新一届区人民代表大会第一次会议在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月底以前举行；新一届镇人民代表大会第一次会议在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月底以前举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根据市人大常委会决定，新一届区人民代表大会代表名额为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306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名，比本届增加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61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名。新一届区人民代表大会常务委员会组成人员名额为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35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名，与本届相同。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经依法重新确定，新一届镇人民代表大会代表总名额为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1003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名，比本届增加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150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名，报市人大常委会备案。（详见附件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区、镇设立选举委员会，在区人民代表大会常务委员会的领导下，分别主持区、镇两级人民代表大会代表的选举。选举委员会设立办公室，负责办理选举的具体事务。（详见附件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、附件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231F2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31F2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231F2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231F20"/>
          <w:kern w:val="0"/>
          <w:sz w:val="44"/>
          <w:szCs w:val="44"/>
          <w:lang w:bidi="ar"/>
        </w:rPr>
        <w:t>北京市大兴区新一届镇人民代表大会</w:t>
      </w:r>
    </w:p>
    <w:p>
      <w:pPr>
        <w:pStyle w:val="Normal"/>
        <w:widowControl/>
        <w:spacing w:lineRule="exact" w:line="560"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231F20"/>
          <w:kern w:val="0"/>
          <w:sz w:val="44"/>
          <w:szCs w:val="44"/>
          <w:lang w:bidi="ar"/>
        </w:rPr>
        <w:t>代 表 名 额</w:t>
      </w:r>
    </w:p>
    <w:p>
      <w:pPr>
        <w:pStyle w:val="Normal"/>
        <w:widowControl/>
        <w:spacing w:lineRule="exact" w:line="560"/>
        <w:jc w:val="center"/>
        <w:rPr>
          <w:rFonts w:ascii="楷体_GB2312;微软雅黑" w:hAnsi="楷体_GB2312;微软雅黑" w:eastAsia="楷体_GB2312;微软雅黑" w:cs="楷体_GB2312;微软雅黑"/>
          <w:color w:val="231F20"/>
          <w:kern w:val="0"/>
          <w:sz w:val="36"/>
          <w:szCs w:val="36"/>
          <w:lang w:bidi="ar"/>
        </w:rPr>
      </w:pPr>
      <w:r>
        <w:rPr>
          <w:rFonts w:eastAsia="楷体_GB2312;微软雅黑" w:cs="楷体_GB2312;微软雅黑" w:ascii="楷体_GB2312;微软雅黑" w:hAnsi="楷体_GB2312;微软雅黑"/>
          <w:color w:val="231F20"/>
          <w:kern w:val="0"/>
          <w:sz w:val="36"/>
          <w:szCs w:val="36"/>
          <w:lang w:bidi="ar"/>
        </w:rPr>
        <w:t>(</w:t>
      </w:r>
      <w:r>
        <w:rPr>
          <w:rFonts w:ascii="楷体_GB2312;微软雅黑" w:hAnsi="楷体_GB2312;微软雅黑" w:cs="楷体_GB2312;微软雅黑" w:eastAsia="楷体_GB2312;微软雅黑"/>
          <w:color w:val="231F20"/>
          <w:kern w:val="0"/>
          <w:sz w:val="36"/>
          <w:szCs w:val="36"/>
          <w:lang w:bidi="ar"/>
        </w:rPr>
        <w:t>共</w:t>
      </w:r>
      <w:r>
        <w:rPr>
          <w:rFonts w:eastAsia="楷体_GB2312;微软雅黑" w:cs="楷体_GB2312;微软雅黑" w:ascii="楷体_GB2312;微软雅黑" w:hAnsi="楷体_GB2312;微软雅黑"/>
          <w:color w:val="231F20"/>
          <w:kern w:val="0"/>
          <w:sz w:val="36"/>
          <w:szCs w:val="36"/>
          <w:lang w:bidi="ar"/>
        </w:rPr>
        <w:t>100</w:t>
      </w:r>
      <w:r>
        <w:rPr>
          <w:rFonts w:eastAsia="楷体_GB2312;微软雅黑" w:cs="楷体_GB2312;微软雅黑" w:ascii="楷体_GB2312;微软雅黑" w:hAnsi="楷体_GB2312;微软雅黑"/>
          <w:color w:val="231F20"/>
          <w:kern w:val="0"/>
          <w:sz w:val="36"/>
          <w:szCs w:val="36"/>
          <w:lang w:bidi="ar"/>
        </w:rPr>
        <w:t>3</w:t>
      </w:r>
      <w:r>
        <w:rPr>
          <w:rFonts w:ascii="楷体_GB2312;微软雅黑" w:hAnsi="楷体_GB2312;微软雅黑" w:cs="楷体_GB2312;微软雅黑" w:eastAsia="楷体_GB2312;微软雅黑"/>
          <w:color w:val="231F20"/>
          <w:kern w:val="0"/>
          <w:sz w:val="36"/>
          <w:szCs w:val="36"/>
          <w:lang w:bidi="ar"/>
        </w:rPr>
        <w:t>名</w:t>
      </w:r>
      <w:r>
        <w:rPr>
          <w:rFonts w:eastAsia="楷体_GB2312;微软雅黑" w:cs="楷体_GB2312;微软雅黑" w:ascii="楷体_GB2312;微软雅黑" w:hAnsi="楷体_GB2312;微软雅黑"/>
          <w:color w:val="231F20"/>
          <w:kern w:val="0"/>
          <w:sz w:val="36"/>
          <w:szCs w:val="36"/>
          <w:lang w:bidi="ar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楷体_GB2312;微软雅黑" w:hAnsi="楷体_GB2312;微软雅黑" w:eastAsia="楷体_GB2312;微软雅黑" w:cs="楷体_GB2312;微软雅黑"/>
          <w:color w:val="231F20"/>
          <w:kern w:val="0"/>
          <w:sz w:val="36"/>
          <w:szCs w:val="36"/>
          <w:lang w:bidi="ar"/>
        </w:rPr>
      </w:pPr>
      <w:r>
        <w:rPr>
          <w:rFonts w:eastAsia="楷体_GB2312;微软雅黑" w:cs="楷体_GB2312;微软雅黑" w:ascii="楷体_GB2312;微软雅黑" w:hAnsi="楷体_GB2312;微软雅黑"/>
          <w:color w:val="231F2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ind w:firstLine="100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黄 村 镇    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 xml:space="preserve">81 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名       北臧村镇      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 xml:space="preserve">58 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名</w:t>
      </w:r>
    </w:p>
    <w:p>
      <w:pPr>
        <w:pStyle w:val="Normal"/>
        <w:widowControl/>
        <w:spacing w:lineRule="exact" w:line="560"/>
        <w:ind w:firstLine="100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庞各庄镇    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 xml:space="preserve">80 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名       榆 垡 镇      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 xml:space="preserve">83 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名</w:t>
      </w:r>
    </w:p>
    <w:p>
      <w:pPr>
        <w:pStyle w:val="Normal"/>
        <w:widowControl/>
        <w:spacing w:lineRule="exact" w:line="560"/>
        <w:ind w:firstLine="100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礼 贤 镇    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 xml:space="preserve">76 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名       魏善庄镇      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 xml:space="preserve">70 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名</w:t>
      </w:r>
    </w:p>
    <w:p>
      <w:pPr>
        <w:pStyle w:val="Normal"/>
        <w:widowControl/>
        <w:spacing w:lineRule="exact" w:line="560"/>
        <w:ind w:firstLine="100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安 定 镇    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 xml:space="preserve">68 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名       青云店镇      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 xml:space="preserve">73 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名</w:t>
      </w:r>
    </w:p>
    <w:p>
      <w:pPr>
        <w:pStyle w:val="Normal"/>
        <w:widowControl/>
        <w:spacing w:lineRule="exact" w:line="560"/>
        <w:ind w:firstLine="100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采 育 镇    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 xml:space="preserve">71 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名       长子营镇      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 xml:space="preserve">65 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名</w:t>
      </w:r>
    </w:p>
    <w:p>
      <w:pPr>
        <w:pStyle w:val="Normal"/>
        <w:widowControl/>
        <w:spacing w:lineRule="exact" w:line="560"/>
        <w:ind w:firstLine="100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亦 庄 镇    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 xml:space="preserve">69 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名       旧 宫 镇      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 xml:space="preserve">73 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名</w:t>
      </w:r>
    </w:p>
    <w:p>
      <w:pPr>
        <w:pStyle w:val="Normal"/>
        <w:widowControl/>
        <w:spacing w:lineRule="exact" w:line="560"/>
        <w:ind w:firstLine="100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瀛 海 镇    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 xml:space="preserve">66 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名       西红门镇      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 xml:space="preserve">70 </w:t>
      </w: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名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231F2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231F2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231F20"/>
          <w:kern w:val="0"/>
          <w:sz w:val="32"/>
          <w:szCs w:val="32"/>
          <w:lang w:bidi="ar"/>
        </w:rPr>
      </w:r>
    </w:p>
    <w:p>
      <w:pPr>
        <w:pStyle w:val="2"/>
        <w:rPr>
          <w:rFonts w:ascii="黑体;SimHei" w:hAnsi="黑体;SimHei" w:eastAsia="黑体;SimHei" w:cs="黑体;SimHei"/>
          <w:color w:val="231F2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231F2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231F2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51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31F2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231F20"/>
          <w:kern w:val="0"/>
          <w:sz w:val="44"/>
          <w:szCs w:val="44"/>
          <w:lang w:bidi="ar"/>
        </w:rPr>
        <w:t>北京市大兴区选举委员会组成人员名单</w:t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主  任：邵  恒   区人大常委会主任 </w:t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副主任：霍光峰   区委副书记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艾  丽   区委常委、组织部部长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于  淼   开发区工委委员、组织人事部部长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张德广   区人大常委会副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陈晓君   区人大常委会副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郭金江   区人大常委会副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刘振宝   区人大常委会副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刘士忠   区人大常委会副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吴振江   副区长、区公安分局局长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何马根   区人民法院院长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杨永华   区人民检察院检察长</w:t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委  员：陈  文   区人大常委会党组成员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马士义   区人大常委会办公室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张春启   区人大常委会代表联络室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马二军   区人大常委会教科文卫办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白建松   区人大常委会农村办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李月菊   区人大常委会城建办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刘洪波   区人大常委会法制办、社会办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张宝玲   区人大常委会财经办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赵国栋   区人大常委会信访室主任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郭忠进   区人大常委会研究室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邓晓兵   区人民武装部部长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白立成   区委办公室主任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李  达   区政府办公室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史金涛   区纪委副书记、区监委副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乔登林   区委政法委常务副书记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诸  志   区委组织部常务副部长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张保敬   区委宣传部常务副部长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陈  诺   区委统战部常务副部长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李  宏   区财政局局长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张  辉   区委社会工委书记、区民政局局长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刘国川   区司法局局长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马春秋   区信访办主任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牛玉俊   区总工会常务副主席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陈  杰   团区委书记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庄卫华   区妇联主席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231F2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231F2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51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31F2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231F20"/>
          <w:kern w:val="0"/>
          <w:sz w:val="44"/>
          <w:szCs w:val="44"/>
          <w:lang w:bidi="ar"/>
        </w:rPr>
        <w:t>北京市大兴区各镇选举委员会</w:t>
      </w:r>
    </w:p>
    <w:p>
      <w:pPr>
        <w:pStyle w:val="Normal"/>
        <w:widowControl/>
        <w:spacing w:lineRule="exact" w:line="560"/>
        <w:ind w:firstLine="51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31F2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231F20"/>
          <w:kern w:val="0"/>
          <w:sz w:val="44"/>
          <w:szCs w:val="44"/>
          <w:lang w:bidi="ar"/>
        </w:rPr>
        <w:t>组成人员名单</w:t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71"/>
        <w:jc w:val="center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黄村镇选举委员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主  任：莎红高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副主任：唐胜明  曹仁林  郝愿超  周  涛  杨国龙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张福申  刘媛媛  胡庆福  王亚彬  徐  红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委  员：史雯天  盛亚杰  赵振娥  柴素红  张晟楠  </w:t>
      </w:r>
    </w:p>
    <w:p>
      <w:pPr>
        <w:pStyle w:val="Normal"/>
        <w:widowControl/>
        <w:spacing w:lineRule="exact" w:line="560"/>
        <w:ind w:left="1596" w:hanging="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吕万江  梁会明  史文思  王  璐  安  波</w:t>
      </w:r>
    </w:p>
    <w:p>
      <w:pPr>
        <w:pStyle w:val="Normal"/>
        <w:widowControl/>
        <w:spacing w:lineRule="exact" w:line="560"/>
        <w:ind w:left="1596" w:hanging="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朱建芬  田  静  李慧君  张鑫瑞  王国玉  </w:t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71"/>
        <w:jc w:val="center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北臧村镇选举委员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主  任：尚建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副主任：张华义  孙  辉  李美艳  杨义朋  孙洛夫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赵剑雄  刘迎涛  赵建全  马国征  董  鹏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唐  硕  董春雷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委  员：邱长新  毛耀东  翟冬梅  佟元帅  张  猛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张桂苹  陈  京  董  伟  赵海成  张立国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曹  雷  孙海亮  刘  强  贾春雨  马千然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巴明光  邸宏杰  代克增  周绍爽  李金金</w:t>
      </w:r>
    </w:p>
    <w:p>
      <w:pPr>
        <w:pStyle w:val="Normal"/>
        <w:widowControl/>
        <w:spacing w:lineRule="exact" w:line="560"/>
        <w:ind w:firstLine="371"/>
        <w:jc w:val="center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庞各庄镇选举委员会</w:t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主  任：王  森</w:t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副主任：吴  浩  崔进良  王亚宁  李建柱  李  松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武  琨  王  昶 </w:t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委  员：杨  阳  姚歆秋  甘荣涛  朱英东  赵红梅 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费金旺  李  楠  邵  爽  田  铁  高明发 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计美香  白雪冰  陈  墨  李纪委  连  飞 </w:t>
      </w:r>
    </w:p>
    <w:p>
      <w:pPr>
        <w:pStyle w:val="Normal"/>
        <w:widowControl/>
        <w:spacing w:lineRule="exact" w:line="560"/>
        <w:ind w:firstLine="1648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杨  雷 </w:t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71"/>
        <w:jc w:val="center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榆垡镇选举委员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主  任：张志全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副主任：王  彪  张国立  崔  利  施艳青  刘  健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郭建强  汪  新  卢  月  郭  颖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委  员：刘  辉  刘德军  王  峥  李艳梅  王彦军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王秀岩  张立成  蒋联合  夏国栋  许志刚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郑国瑞  张宝仓  陈之光  李艳华  刘汉涛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赵学鹏  庄树东  杨学志  李  博  白  超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于碧涵  李  丽  李  娜  曹  月  韩志强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231F2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231F20"/>
          <w:kern w:val="0"/>
          <w:sz w:val="32"/>
          <w:szCs w:val="32"/>
          <w:lang w:bidi="ar"/>
        </w:rPr>
      </w:r>
    </w:p>
    <w:p>
      <w:pPr>
        <w:pStyle w:val="2"/>
        <w:rPr>
          <w:rFonts w:ascii="黑体;SimHei" w:hAnsi="黑体;SimHei" w:eastAsia="黑体;SimHei" w:cs="黑体;SimHei"/>
          <w:color w:val="231F2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231F20"/>
          <w:kern w:val="0"/>
          <w:sz w:val="32"/>
          <w:szCs w:val="32"/>
          <w:lang w:bidi="ar"/>
        </w:rPr>
      </w:r>
    </w:p>
    <w:p>
      <w:pPr>
        <w:pStyle w:val="2"/>
        <w:rPr>
          <w:rFonts w:ascii="黑体;SimHei" w:hAnsi="黑体;SimHei" w:eastAsia="黑体;SimHei" w:cs="黑体;SimHei"/>
          <w:color w:val="231F2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231F20"/>
          <w:kern w:val="0"/>
          <w:sz w:val="32"/>
          <w:szCs w:val="32"/>
          <w:lang w:bidi="ar"/>
        </w:rPr>
      </w:r>
    </w:p>
    <w:p>
      <w:pPr>
        <w:pStyle w:val="2"/>
        <w:rPr>
          <w:rFonts w:ascii="黑体;SimHei" w:hAnsi="黑体;SimHei" w:eastAsia="黑体;SimHei" w:cs="黑体;SimHei"/>
          <w:color w:val="231F2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71"/>
        <w:jc w:val="center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礼贤镇选举委员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主  任：张  斌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副主任：何  飞  汤洪涛  苑  媛  陈  程  常  鹏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康晨黎  刘月娥  郝长森  薄晓然  贾  征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李亚玲  武连权  郑华鹏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委  员：韩  楠  刘晓凌  邢  晖  侯年旺  王  林  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张海香  陈  颖  贺  楠  李  爽  </w:t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71"/>
        <w:jc w:val="center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魏善庄镇选举委员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主  任：谢景然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副主任：王  涛  凌  晨  于  铁  杨立强  张  昊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ab/>
        <w:t xml:space="preserve">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高  妮  王士坤  任  杰</w:t>
      </w: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  <w:tab/>
        <w:t xml:space="preserve">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委  员：王亚华  崔冬明  任正声  常廷忠  于  飞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田文娟  史建军  李桂华  孙  涛  聂少帅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张海涛  韩玉芳  韩旭东  </w:t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71"/>
        <w:jc w:val="center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安定镇选举委员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主  任：耿晓梅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副主任：刘建波  王作军  王学东  张  岩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委  员：徐  超  赵建鑫  孟凡雷  武亚克  吕正阳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杨继亮  杨  娜  张  伟  王保平  王  喆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禚雅丰</w:t>
      </w:r>
    </w:p>
    <w:p>
      <w:pPr>
        <w:pStyle w:val="Normal"/>
        <w:widowControl/>
        <w:spacing w:lineRule="exact" w:line="560"/>
        <w:ind w:firstLine="371"/>
        <w:jc w:val="center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青云店镇选举委员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主  任：张廷武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副主任：刘振明  刘桂兰  宫  靖  杨正锋  锁  鹏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委  员：黄裕辉  段景林  田亚莉  杨  尧  吕  然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马宝军  王富生  孙  爽  邢  芳  王  丹  </w:t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71"/>
        <w:jc w:val="center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采育镇选举委员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主  任：张新颖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副主任：窦炳洋  张玉良  李  旭  陈宝旺  曲亭贵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贾春林  高双虎  韩  峰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委　员：姚广水  徐晓飞  孙晓冬  张  健  王建强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曾而芳  侯建云  吴建华　闫宝玲  马富生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李  闯  刘志强  汪宝娟  孙满意  </w:t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71"/>
        <w:jc w:val="center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长子营镇选举委员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主  任：赵建红 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副主任：王  坡  孔驻军  王  颖  崔建国  王海龙 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佟  帅  李佳滨  刘  洋  魏  飞  胡守刚 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张  勇 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委　员：常  艳  宋宝伦  王  璇  田玉芹  张建国 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崔  超  万文平  范  伟  许世军  毕子旭 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尤  静  李红艳   </w:t>
      </w:r>
    </w:p>
    <w:p>
      <w:pPr>
        <w:pStyle w:val="Normal"/>
        <w:widowControl/>
        <w:spacing w:lineRule="exact" w:line="560"/>
        <w:ind w:firstLine="371"/>
        <w:jc w:val="center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亦庄镇选举委员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主  任：靳  璐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副主任：赵  亮  任向民  金  鹏  刘金戈  董玥涵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邢宝飞  张雪辉  赵  强  权聪慧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委  员：王  飙  李  莉  崔海英  刘国强  刘  静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付春玲  徐  浩  赵  俊  </w:t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71"/>
        <w:jc w:val="center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旧宫镇选举委员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主　任：任喜军　　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副主任：黄  浩  张桂香　相培育　桂朝晖　齐  凯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张  义  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委　员：付秋玲　王  龙  谭永刚　张  伟  李青松　　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云  鹏　郑  丹  王言停  路宝强  张  悦　　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姚媛媛　郑爱芳  王维丹  董军杰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231F2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71"/>
        <w:jc w:val="center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瀛海镇选举委员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主  任：张  博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副主任：孙锐东  董秀玲  赵健铮  牟悦民  李长新 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张  萌  刘春霞  胡蓉洁  </w:t>
      </w:r>
    </w:p>
    <w:p>
      <w:pPr>
        <w:pStyle w:val="Normal"/>
        <w:widowControl/>
        <w:spacing w:lineRule="exact" w:line="560"/>
        <w:ind w:firstLine="371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委  员：刘军杰  李熙哲  郝兆全  张  硕  刘爱红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王洪静  赵雪辉  刘红燕  李季平  董卫兵   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沈  超  王旭馨  孙  震  赵文欢  </w:t>
      </w:r>
    </w:p>
    <w:p>
      <w:pPr>
        <w:pStyle w:val="Normal"/>
        <w:widowControl/>
        <w:spacing w:lineRule="exact" w:line="560"/>
        <w:ind w:firstLine="371"/>
        <w:jc w:val="center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  <w:lang w:bidi="ar"/>
        </w:rPr>
        <w:t>西红门镇选举委员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主  任：高志纯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副主任：赵传富  巩国防  赵红萍  李  浩  王  健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陈勇强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委  员：姜晓颖  惠春跃  刘玉涛  马晓路  车知博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宗文浦  倪景东  李华伟  孔祥涛  邢淑花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袁雪峰  沈玉军  毛淑凤  石  楠  李建华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金  怡  陆悦华  洪爱华  刘征宇  李花金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>薛  浩  赵永生  赵广柱  原东周  马灵敏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微软雅黑" w:hAnsi="仿宋_GB2312;微软雅黑" w:eastAsia="仿宋_GB2312;微软雅黑" w:cs="仿宋_GB2312;微软雅黑"/>
          <w:color w:val="231F2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231F20"/>
          <w:kern w:val="0"/>
          <w:sz w:val="32"/>
          <w:szCs w:val="32"/>
          <w:lang w:bidi="ar"/>
        </w:rPr>
        <w:t xml:space="preserve">杨宝刚  张  明  周  琦  </w:t>
      </w:r>
    </w:p>
    <w:sectPr>
      <w:footerReference w:type="default" r:id="rId3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21:00Z</dcterms:created>
  <dc:creator>msfans</dc:creator>
  <dc:description/>
  <cp:keywords/>
  <dc:language>en-US</dc:language>
  <cp:lastModifiedBy>汪 子仪</cp:lastModifiedBy>
  <dcterms:modified xsi:type="dcterms:W3CDTF">2023-09-04T07:59:00Z</dcterms:modified>
  <cp:revision>5</cp:revision>
  <dc:subject/>
  <dc:title>[常委会议文件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