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560"/>
        <w:ind w:left="420" w:right="42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shd w:fill="FFFFFF" w:val="clear"/>
        </w:rPr>
        <w:t>关于印发《京津冀检察机关依法保障三地律师异地阅卷工作办法（试行）》的通知</w:t>
      </w:r>
    </w:p>
    <w:p>
      <w:pPr>
        <w:pStyle w:val="Normal"/>
        <w:suppressAutoHyphens w:val="false"/>
        <w:spacing w:lineRule="exact" w:line="560"/>
        <w:ind w:left="420" w:right="42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京检发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4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、天津市、河北省各级人民检察院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将《京津冀检察机关依法保障三地律师异地阅卷工作办法（试行）》印发给你们，请遵照执行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市人民检察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市人民检察院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省人民检察院</w:t>
      </w:r>
    </w:p>
    <w:p>
      <w:pPr>
        <w:pStyle w:val="Normal"/>
        <w:spacing w:lineRule="exact" w:line="560"/>
        <w:ind w:firstLine="50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0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shd w:fill="FFFFFF" w:val="clear"/>
        </w:rPr>
        <w:t>京津冀检察机关依法保障三地律师异地阅卷工作办法（试行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条【依据】  根据《京津冀检察机关服务和保障京津冀协同发展的合作框架意见》以及《补充意见》，切实发挥检察机关服务和保障京津冀协同发展的能力和水平，依法充分保障律师行使诉讼权利。依据《中华人民共和国刑事诉讼法》以及最高人民法院、最高人民检察院、公安部、国家安全部、司法部《关于依法保障律师执业权利的规定》，结合检察工作实际，制定本工作办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条【工作要求】  京津冀各级人民检察院应当加强协作配合，不断健全完善司法便民机制，在审查起诉环节为律师异地阅卷提供更为便捷的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人民检察院负责案件管理的部门统一办理对外接收案件申请，办理阅卷等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条【异地阅卷】  律师担任辩护人、诉讼代理人，代理属于执业地以外的省（直辖市）各级检察院正在办理的审查起诉案件需要查阅、复制案卷材料的，可以在向案件承办地检察院提出异地阅卷申请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后，</w:t>
      </w:r>
      <w:r>
        <w:rPr>
          <w:rFonts w:ascii="仿宋_GB2312" w:hAnsi="仿宋_GB2312" w:cs="仿宋_GB2312" w:eastAsia="仿宋_GB2312"/>
          <w:sz w:val="28"/>
          <w:szCs w:val="28"/>
        </w:rPr>
        <w:t>到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律师执业地所在区、县或不设区的市基层检察院进行阅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四条【注册申请】律师申请异地阅卷，应当在执业所在地通过“</w:t>
      </w:r>
      <w:r>
        <w:rPr>
          <w:rFonts w:eastAsia="仿宋_GB2312" w:cs="仿宋_GB2312" w:ascii="仿宋_GB2312" w:hAnsi="仿宋_GB2312"/>
          <w:sz w:val="28"/>
          <w:szCs w:val="28"/>
        </w:rPr>
        <w:t>12309</w:t>
      </w:r>
      <w:r>
        <w:rPr>
          <w:rFonts w:ascii="仿宋_GB2312" w:hAnsi="仿宋_GB2312" w:cs="仿宋_GB2312" w:eastAsia="仿宋_GB2312"/>
          <w:sz w:val="28"/>
          <w:szCs w:val="28"/>
        </w:rPr>
        <w:t>中国检察网”注册账号后，将律师执业证书、委托书或法律援助公函、律师事务所证明等相关材料提交案件承办地检察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五条【身份审核】  案件承办地检察院收到申请材料后，应当按照规定即时对律师提交的申请以及相关材料进行审核确认；对认为存在问题的，应当与律师沟通联系，及时作出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条【卷宗制作】案件承办地检察院对律师提出的阅卷申请，经审核确认后，应当按照《人民检察院制作使用电子卷宗工作规定（试行）》要求，制作加密的电子卷宗文件（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格式）并刻录至光盘，并将阅卷密码发送提出阅卷申请的律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条【卷宗寄送】  案件承办地检察院向阅卷地检察院发送电子卷宗光盘前，应当与阅卷地检察院联系，就律师阅卷申请的有关情况进行沟通，至迟在受理阅卷申请后三个工作日内通过机要方式，将光盘寄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八条【卷宗交付】  阅卷地检察院收到光盘后，应当即时通知阅卷律师来院阅卷或领取光盘；在对律师执业证书、委托书或法律援助公函、律师事务所证明进行现场复核确认后，将光盘转交阅卷律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九条【结果通知】  阅卷地检察院在向律师转交光盘后，应当及时将办理结果告知案件承办地检察院，并将律师执业证书复印件、委托书或法律援助公函原件、律师事务所证明原件通过机要方式，寄送至案件承办地检察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条【保密责任】  律师应当遵守法律以及《律师办理刑事案件规范》的规定，对知悉的案件信息履行保密义务，不得违法违规披露、散布案件信息和案卷材料，或者将其用于本案辩护、代理以外的其他用途。各级人民检察院发现律师违反保密义务情形的，将移送司法行政机关处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十一条【生效日期】  本办法自印发之日起试行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jjcy</dc:creator>
  <dc:description/>
  <dc:language>en-US</dc:language>
  <cp:lastModifiedBy>丁茹</cp:lastModifiedBy>
  <dcterms:modified xsi:type="dcterms:W3CDTF">2023-09-08T07:2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4A93577144BE85654DA25E9B15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