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市商务局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我单位按照北京市商务局发布的《关于对二手车转出企业实施奖励的通知》有关要求，保证提供的所有申报信息真实、合法、完整、有效，并接受有关部门的监督，如出现任何违法违规行为，我单位将承担相应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（企业名称、盖章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2860</wp:posOffset>
                </wp:positionV>
                <wp:extent cx="56159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65760</wp:posOffset>
                </wp:positionV>
                <wp:extent cx="5615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6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北京市商务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  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23:00Z</dcterms:created>
  <dc:creator>白宇</dc:creator>
  <dc:description/>
  <dc:language>en-US</dc:language>
  <cp:lastModifiedBy>丁雅婷</cp:lastModifiedBy>
  <dcterms:modified xsi:type="dcterms:W3CDTF">2022-10-28T02:58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AD52237D42BA81B1D9EF43570A66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