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外资研发中心采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进口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设备免税资格审核表</w:t>
      </w:r>
    </w:p>
    <w:p>
      <w:pPr>
        <w:pStyle w:val="Normal"/>
        <w:spacing w:lineRule="exact" w:line="240"/>
        <w:ind w:left="5880" w:right="-687" w:firstLine="420"/>
        <w:jc w:val="righ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编码：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81"/>
        <w:gridCol w:w="994"/>
        <w:gridCol w:w="1440"/>
        <w:gridCol w:w="1180"/>
        <w:gridCol w:w="1754"/>
      </w:tblGrid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中心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/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立日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中心性质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独立法人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 分公司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 内设部门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  系   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 □生物医药 □新能源 □新材料 □环保 □汽车 □化工 □农业 □软件开发 □专用设备 □轻工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总投入（万美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研究与试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人员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缴税金（元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采购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口设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国产设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由审核部门填写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通过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日期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外资研发中心为分公司或内设机构的，企业名称和组织机构代码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统一社会信用代码均填写其所在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币种以表内标注为准，金额根据当年人民币汇率平均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、已缴税金为自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202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日起，外资研发中心采购符合条件的设备所缴纳的增值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8:00Z</dcterms:created>
  <dc:creator>微软用户</dc:creator>
  <dc:description/>
  <dc:language>en-US</dc:language>
  <cp:lastModifiedBy>叶卫东</cp:lastModifiedBy>
  <cp:lastPrinted>2017-09-26T10:55:00Z</cp:lastPrinted>
  <dcterms:modified xsi:type="dcterms:W3CDTF">2022-01-05T03:32:59Z</dcterms:modified>
  <cp:revision>8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