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ind w:firstLine="18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北京市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区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镇（乡）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村抗震节能农宅建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"/>
        <w:gridCol w:w="64"/>
        <w:gridCol w:w="3353"/>
        <w:gridCol w:w="2817"/>
        <w:gridCol w:w="3143"/>
        <w:gridCol w:w="3576"/>
        <w:gridCol w:w="20"/>
      </w:tblGrid>
      <w:tr>
        <w:trPr>
          <w:trHeight w:val="56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宅（宅基地）地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民委员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民小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牌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情况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未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离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丧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婚必须填写配偶信息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身份证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庭信息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庭人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本村拥有住房套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房户填</w:t>
            </w: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多套住房的，一房一表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重点对象和低收入群众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既有农宅结构类型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砖、石等简易砌体结构（无砖柱、构造柱，无圈梁等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竹木、木结构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砖木、石木、土木结构（木框架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砖混结构（有砖柱或构造柱，有圈梁等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筋混凝土结构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轻钢结构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它结构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木、土木结构（木框架）○砖混结构（有砖柱或构造柱，有圈梁等）○钢筋混凝土结构○轻钢结构○其它结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抗震节能综合改造和节能保温改造户填写</w:t>
            </w:r>
          </w:p>
        </w:tc>
      </w:tr>
      <w:tr>
        <w:trPr>
          <w:trHeight w:val="399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煤改清洁能源”装备安装情况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已安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已列入计划，本年度将安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能保温改造户填写</w:t>
            </w:r>
          </w:p>
        </w:tc>
      </w:tr>
      <w:tr>
        <w:trPr>
          <w:trHeight w:val="399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建设种类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地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原址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翻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抗震节能综合改造○抗震加固改造○外墙与门窗保温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墙增设保温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换外门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申请年度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奖励（补助）资金政策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享受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抗震节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翻建奖励资金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享受过在金额处画“∕”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震节能综合改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能保温改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窗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外墙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○外墙和门窗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区农民搬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房改造新建翻建补助资金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享受危房改造政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评议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人民政府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人民政府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3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“○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勾选项，如是在“○”打“√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项复印件由村委负责复印粘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身份证复印件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482" w:hRule="atLeast"/>
        </w:trPr>
        <w:tc>
          <w:tcPr>
            <w:tcW w:w="8482" w:type="dxa"/>
            <w:tcBorders/>
          </w:tcPr>
          <w:tbl>
            <w:tblPr>
              <w:tblW w:w="82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>
                <w:trHeight w:val="6335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6"/>
                      <w:szCs w:val="36"/>
                    </w:rPr>
                  </w:pPr>
                  <w:r>
                    <w:rPr>
                      <w:rFonts w:eastAsia="仿宋_GB2312" w:cs="宋体;SimSun" w:ascii="仿宋_GB2312" w:hAnsi="仿宋_GB2312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ascii="仿宋_GB2312" w:hAnsi="仿宋_GB2312" w:cs="宋体;SimSun" w:eastAsia="仿宋_GB2312"/>
                      <w:sz w:val="36"/>
                      <w:szCs w:val="36"/>
                    </w:rPr>
                    <w:t>（正面）</w:t>
                  </w:r>
                </w:p>
              </w:tc>
            </w:tr>
            <w:tr>
              <w:trPr>
                <w:trHeight w:val="5608" w:hRule="atLeast"/>
              </w:trPr>
              <w:tc>
                <w:tcPr>
                  <w:tcW w:w="8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44"/>
                      <w:szCs w:val="44"/>
                    </w:rPr>
                  </w:pPr>
                  <w:r>
                    <w:rPr>
                      <w:rFonts w:eastAsia="仿宋_GB2312" w:cs="宋体;SimSun" w:ascii="仿宋_GB2312" w:hAnsi="仿宋_GB2312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 w:cs="宋体;SimSun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宋体;SimSun" w:eastAsia="仿宋_GB2312"/>
                      <w:sz w:val="36"/>
                      <w:szCs w:val="36"/>
                    </w:rPr>
                    <w:t>（反面）</w:t>
                  </w:r>
                </w:p>
              </w:tc>
            </w:tr>
          </w:tbl>
          <w:p>
            <w:pPr>
              <w:pStyle w:val="Normal"/>
              <w:ind w:firstLine="88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户口簿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集体土地使用证复印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（集体建设用地占地批复、集体建设用地使用权确认文件、宅基地使用权确认文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乡村规划许可文件复印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新建翻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3"/>
        <w:spacing w:lineRule="auto" w:line="360"/>
        <w:ind w:right="64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设前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75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75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75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75" w:leader="none"/>
        <w:tab w:val="right" w:pos="8306" w:leader="none"/>
      </w:tabs>
      <w:jc w:val="both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4:00Z</dcterms:created>
  <dc:creator>ABD</dc:creator>
  <dc:description/>
  <cp:keywords/>
  <dc:language>en-US</dc:language>
  <cp:lastModifiedBy>谢玲</cp:lastModifiedBy>
  <cp:lastPrinted>2018-09-05T16:36:00Z</cp:lastPrinted>
  <dcterms:modified xsi:type="dcterms:W3CDTF">2019-08-13T08:25:00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