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0"/>
        <w:gridCol w:w="1417"/>
        <w:gridCol w:w="850"/>
        <w:gridCol w:w="2551"/>
        <w:gridCol w:w="2835"/>
        <w:gridCol w:w="2693"/>
        <w:gridCol w:w="1735"/>
      </w:tblGrid>
      <w:tr>
        <w:trPr>
          <w:trHeight w:val="285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174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工程规模标准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规     模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中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小型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般房屋建筑工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业、民用与公共建筑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bookmarkStart w:id="0" w:name="_GoBack"/>
            <w:bookmarkEnd w:id="0"/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&lt;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筑物层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筑物高度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跨跨度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&lt;3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体建筑面积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住宅小区或建筑群体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&lt;3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筑群建筑面积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一般房屋建筑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单项工程合同额 </w:t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政基础设施工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道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快速路、主干道路基工程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千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快速路、主（次）干道路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千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次干道路基工程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千米，单项工程合同额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含城市快速路、城市环路，不含城际间公路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0"/>
                <w:szCs w:val="20"/>
              </w:rPr>
              <w:t>高等级路面≥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0"/>
                <w:szCs w:val="20"/>
              </w:rPr>
              <w:t>万平方米，单项工程合同额≥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0"/>
                <w:szCs w:val="20"/>
              </w:rPr>
              <w:t>高等级路面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高等级路面，单项工程合同额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公共广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广场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广场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广场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含体育场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排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处理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吨，单项工程合同额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吨，单项工程合同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处理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吨，单项工程合同额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含泵站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排水管道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径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，单项工程合同额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，单项工程合同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含小型泵站，本表中的管径为公称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DN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注：工程规模划分标准依据住房城乡建设部《关于印发〈注册建造师执业工程规模标准〉（试行）的通知》（建市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bCs/>
          <w:sz w:val="15"/>
          <w:szCs w:val="15"/>
        </w:rPr>
      </w:pPr>
      <w:r>
        <w:rPr>
          <w:rFonts w:eastAsia="仿宋_GB2312;仿宋" w:cs="仿宋" w:ascii="仿宋_GB2312;仿宋" w:hAnsi="仿宋_GB2312;仿宋"/>
          <w:bCs/>
          <w:sz w:val="15"/>
          <w:szCs w:val="15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3）"/>
      <w:lvlJc w:val="left"/>
      <w:pPr>
        <w:tabs>
          <w:tab w:val="num" w:pos="0"/>
        </w:tabs>
        <w:ind w:left="84" w:firstLine="480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171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3.%4.%5.%6."/>
      <w:lvlJc w:val="left"/>
      <w:pPr>
        <w:tabs>
          <w:tab w:val="num" w:pos="0"/>
        </w:tabs>
        <w:ind w:left="171" w:firstLine="624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56"/>
      <w:textAlignment w:val="baseline"/>
      <w:outlineLvl w:val="1"/>
    </w:pPr>
    <w:rPr>
      <w:rFonts w:ascii="Arial" w:hAnsi="Arial" w:cs="Arial"/>
      <w:b/>
      <w:kern w:val="0"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gao</dc:creator>
  <dc:description/>
  <dc:language>en-US</dc:language>
  <cp:lastModifiedBy>两两相见不惊艳</cp:lastModifiedBy>
  <cp:lastPrinted>2019-01-11T15:29:00Z</cp:lastPrinted>
  <dcterms:modified xsi:type="dcterms:W3CDTF">2019-04-16T08:32:33Z</dcterms:modified>
  <cp:revision>2</cp:revision>
  <dc:subject/>
  <dc:title>京建发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