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5"/>
        <w:gridCol w:w="1983"/>
        <w:gridCol w:w="1985"/>
        <w:gridCol w:w="1559"/>
        <w:gridCol w:w="1276"/>
      </w:tblGrid>
      <w:tr>
        <w:trPr>
          <w:trHeight w:val="576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北京市国有文化企业对外担保事项核准表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4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：万元    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 xml:space="preserve">担  保   人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担保人名称           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注册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注册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担保项目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担保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累计担保   总金额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担保期限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担保方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押物 名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押物评估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是否为续保（划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是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否</w:t>
            </w:r>
          </w:p>
        </w:tc>
      </w:tr>
      <w:tr>
        <w:trPr>
          <w:trHeight w:val="9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与被担保人关系（划√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股公司（担保人持股比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_____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无股权关系的业务关联企业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互保关系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担保人所投资境外企业（含全资、控股、参股企业，包括港、澳、台地区）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____________________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主要财务指标（数据所属期 ：   年    月）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资产总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债总额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最近一期经审计的净资产总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净资产收益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经营总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税后净利润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 xml:space="preserve">被  担  保   人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被担保人名称           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注册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注册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主要财务指标（数据所属期 ：   年    月）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资产总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债总额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最近一期经审计的净资产总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净资产收益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经营总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税后净利润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 xml:space="preserve">反  担  保   人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反担保人名称           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注册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注册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与被担保人   关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反担保方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反担保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押物名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反担保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押物       评估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是否出具同意    反担保决议（划√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是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申   请   与   审   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申请审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同意申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同意申请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6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担保人盖章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所属部门或国家出资企业盖章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监管部门盖章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6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法定代表人签字：     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单位负责人签字：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期：    年    月    日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期：       年       月       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期：    年    月    日</w:t>
            </w:r>
          </w:p>
        </w:tc>
      </w:tr>
    </w:tbl>
    <w:p>
      <w:pPr>
        <w:pStyle w:val="Normal"/>
        <w:spacing w:lineRule="exact" w:line="500"/>
        <w:ind w:right="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55:00Z</dcterms:created>
  <dc:creator>张雯</dc:creator>
  <dc:description/>
  <dc:language>en-US</dc:language>
  <cp:lastModifiedBy>张雯</cp:lastModifiedBy>
  <dcterms:modified xsi:type="dcterms:W3CDTF">2018-02-07T02:56:00Z</dcterms:modified>
  <cp:revision>1</cp:revision>
  <dc:subject/>
  <dc:title/>
</cp:coreProperties>
</file>