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0"/>
        <w:gridCol w:w="2180"/>
        <w:gridCol w:w="2460"/>
      </w:tblGrid>
      <w:tr>
        <w:trPr>
          <w:trHeight w:val="48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北京市粮食收购企业行政许可项目变更申请表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企 业 名 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住   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许可证编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联系电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批 准 日 期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联  系  人</w:t>
            </w:r>
          </w:p>
        </w:tc>
        <w:tc>
          <w:tcPr>
            <w:tcW w:w="24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拟 变 更 理 由 及 项 目 说 明</w:t>
            </w:r>
          </w:p>
        </w:tc>
      </w:tr>
      <w:tr>
        <w:trPr>
          <w:trHeight w:val="177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项目名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原内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拟变更为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企业法定代表人：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br/>
              <w:br/>
              <w:t xml:space="preserve">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（盖公章）             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签字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  月    日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备注：表中的“企业名称、住所”填写变更前已审批过的内容。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44"/>
                <w:szCs w:val="4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9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39:00Z</dcterms:modified>
  <cp:revision>2</cp:revision>
  <dc:subject/>
  <dc:title>京粮发〔2016〕63号</dc:title>
</cp:coreProperties>
</file>