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20"/>
      </w:tblGrid>
      <w:tr>
        <w:trPr>
          <w:trHeight w:val="6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项目申报表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：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单位：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业注册地：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报日期：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0"/>
        <w:gridCol w:w="80"/>
        <w:gridCol w:w="1900"/>
        <w:gridCol w:w="1360"/>
        <w:gridCol w:w="700"/>
        <w:gridCol w:w="800"/>
        <w:gridCol w:w="2140"/>
        <w:gridCol w:w="400"/>
      </w:tblGrid>
      <w:tr>
        <w:trPr>
          <w:trHeight w:val="735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项目信息表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上年收入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申请理由及项目主要内容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济效益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社会效益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阶段性目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实施阶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目标内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一阶段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二阶段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三阶段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组织实施条件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项目支出预算明细表</w:t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支出预算及测算依据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资金来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来源项目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报额（万元）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 项目总投资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　 其中：自筹资金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　　　　 银行贷款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支出明细预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支出明细项目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额（万元）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合计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预算依据及说明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 目 可 行 性 执 行 报 告</w:t>
            </w:r>
          </w:p>
        </w:tc>
      </w:tr>
      <w:tr>
        <w:trPr>
          <w:trHeight w:val="585" w:hRule="atLeast"/>
        </w:trPr>
        <w:tc>
          <w:tcPr>
            <w:tcW w:w="9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、基本状况</w:t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、必要性与可行性</w:t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、实施条件</w:t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3:00Z</dcterms:created>
  <dc:creator>柏际平</dc:creator>
  <dc:description/>
  <dc:language>en-US</dc:language>
  <cp:lastModifiedBy>宋志雷</cp:lastModifiedBy>
  <cp:lastPrinted>2016-07-05T17:41:00Z</cp:lastPrinted>
  <dcterms:modified xsi:type="dcterms:W3CDTF">2016-07-05T09:41:5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