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农超对接建设项目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国务院常务会议关于开展农超对接试点建设、加强鲜活农产品流通体系建设的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连锁超市在农产品销售领域的规模优势和体系优势，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本市连锁超市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产品</w:t>
      </w:r>
      <w:r>
        <w:rPr>
          <w:rFonts w:ascii="仿宋_GB2312" w:hAnsi="仿宋_GB2312" w:cs="仿宋_GB2312" w:eastAsia="仿宋_GB2312"/>
          <w:sz w:val="32"/>
          <w:szCs w:val="32"/>
        </w:rPr>
        <w:t>产地直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扩大农超对接规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优化供给保障食品质量和安全，提高居民生活品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面向社会公开征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农超对接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符合条件的项目予以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支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锁超市企业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京内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作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农业产业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龙头企业、农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产加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地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直采直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系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展鲜活农产品产地直接采购，直接进入门店方式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连锁超市企业建设生鲜联合采购平台，与鲜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产品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直采直供关系，开展农产品联合采购行动，发挥联合采购的规模优势，为其它农产品零售企业提供采购信息、渠道和运输协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北京市注册、具有独立法人资格的连锁超市企业，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拥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锁门店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营业执照》等法律必备证照齐全有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申报之日前两年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大违法违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记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鲜农产品自营，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以上农产品基地建立对接关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保持合作关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为开展农超对接项目，建设专业生鲜配送中心、产地集配中心等基础设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造扩大鲜活农产品经营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审定投资总额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产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购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体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具有快速检测设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每批次采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产品进行抽检且记录完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承诺向对接基地收购农产品，不得附加不合理条款，不得以任何形式收取额外费用，执行较短的帐期，转账结算一般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一般情况下应主动承担物流及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参加市区两级商务部门组织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域商务合作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销对接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配合政府有关部门开展针对出现“卖难”问题的农产品产地联合采购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各申报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农超对接直采成交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从高低到低排序，在预算资金额度内按不超过项目实际审定投资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（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张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</w:rPr>
        <w:t>872118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1:45Z</dcterms:created>
  <dc:creator/>
  <dc:description/>
  <dc:language>en-US</dc:language>
  <cp:lastModifiedBy>宋欣</cp:lastModifiedBy>
  <cp:lastPrinted>2016-06-23T15:25:00Z</cp:lastPrinted>
  <dcterms:modified xsi:type="dcterms:W3CDTF">2016-07-08T04:47:06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