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起重机械租赁企业备案和信用评价记录单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35"/>
        <w:gridCol w:w="49"/>
        <w:gridCol w:w="1514"/>
        <w:gridCol w:w="1518"/>
        <w:gridCol w:w="264"/>
        <w:gridCol w:w="1966"/>
        <w:gridCol w:w="1995"/>
        <w:gridCol w:w="2416"/>
        <w:gridCol w:w="1279"/>
      </w:tblGrid>
      <w:tr>
        <w:trPr>
          <w:trHeight w:val="63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备案登记编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获取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信用评价记录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用评价等级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用评价日期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用评价类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地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所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注册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right="645" w:firstLine="31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ind w:right="6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right="64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ind w:right="6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</w:p>
        </w:tc>
      </w:tr>
      <w:tr>
        <w:trPr>
          <w:trHeight w:val="2361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维码</w:t>
            </w:r>
          </w:p>
          <w:p>
            <w:pPr>
              <w:pStyle w:val="Normal"/>
              <w:spacing w:lineRule="exact" w:line="500"/>
              <w:ind w:firstLine="8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2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机关</w:t>
            </w:r>
          </w:p>
          <w:p>
            <w:pPr>
              <w:pStyle w:val="Normal"/>
              <w:spacing w:lineRule="exact" w:line="400"/>
              <w:ind w:firstLine="9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用章）</w:t>
            </w:r>
          </w:p>
          <w:p>
            <w:pPr>
              <w:pStyle w:val="Normal"/>
              <w:spacing w:lineRule="exact" w:line="400"/>
              <w:ind w:left="340"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right="645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施工单位在选择租赁企业前，应当通过查看《记录单》、网站公示信息或扫描二维码核查租赁企业的信用评价等级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信用评价等级分为：三星级、二星级、一星级和无星级。</w:t>
            </w:r>
            <w:r>
              <w:rPr>
                <w:b/>
                <w:szCs w:val="21"/>
              </w:rPr>
              <w:t>施工单位应当在施工中选择信用评价等级为“三星级”、“二星级”、“一星级”（租赁信用良好）租赁企业的建筑起重机械，不得在施工中选择未备案或信用评价等级为“无星级”（租赁信用不良）租赁企业的建筑起重机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首次信用评价完成后、季度信用评价完成后或信用评价等级发生变化后，租赁企业应当在系统自行打印《记录单》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打印日期：    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80"/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47:00Z</dcterms:created>
  <dc:creator>微软用户</dc:creator>
  <dc:description/>
  <cp:keywords/>
  <dc:language>en-US</dc:language>
  <cp:lastModifiedBy>Administrator</cp:lastModifiedBy>
  <cp:lastPrinted>2015-09-10T10:59:00Z</cp:lastPrinted>
  <dcterms:modified xsi:type="dcterms:W3CDTF">2015-12-14T05:53:00Z</dcterms:modified>
  <cp:revision>25</cp:revision>
  <dc:subject/>
  <dc:title>京建法〔2015〕13号</dc:title>
</cp:coreProperties>
</file>