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《建设项目职工工伤保险公示》标牌说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431165</wp:posOffset>
                </wp:positionV>
                <wp:extent cx="3088640" cy="3724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72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设项目职工工伤保险公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>项目名称：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Cs w:val="21"/>
                              </w:rPr>
                              <w:t xml:space="preserve">×××××××××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>建设单位：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Cs w:val="21"/>
                              </w:rPr>
                              <w:t>××××××××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>承包单位：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Cs w:val="21"/>
                              </w:rPr>
                              <w:t xml:space="preserve">×××××××××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 xml:space="preserve">社会保险登记证号：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>保险期限： 共  天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55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 xml:space="preserve">从  年  月  日起至  年  月  日止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>人力社保咨询电话：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Cs w:val="21"/>
                              </w:rPr>
                              <w:t xml:space="preserve">123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北京市人力资源和社会保障局统一监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93.3pt;mso-wrap-distance-left:9.05pt;mso-wrap-distance-right:9.05pt;mso-wrap-distance-top:0pt;mso-wrap-distance-bottom:0pt;margin-top:33.9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建设项目职工工伤保险公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  <w:t>项目名称：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Cs w:val="21"/>
                        </w:rPr>
                        <w:t xml:space="preserve">×××××××××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  <w:t>建设单位：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Cs w:val="21"/>
                        </w:rPr>
                        <w:t>××××××××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  <w:t>承包单位：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Cs w:val="21"/>
                        </w:rPr>
                        <w:t xml:space="preserve">×××××××××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  <w:t xml:space="preserve">社会保险登记证号：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  <w:t>保险期限： 共  天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155"/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  <w:t xml:space="preserve">从  年  月  日起至  年  月  日止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  <w:t>人力社保咨询电话：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Cs w:val="21"/>
                        </w:rPr>
                        <w:t xml:space="preserve">123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Arial Unicode MS" w:hAnsi="楷体_GB2312;Arial Unicode MS" w:eastAsia="楷体_GB2312;Arial Unicode MS"/>
                          <w:szCs w:val="21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北京市人力资源和社会保障局统一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1142365</wp:posOffset>
                </wp:positionV>
                <wp:extent cx="210947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牌尺寸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标牌尺寸为：</w:t>
                            </w:r>
                            <w:r>
                              <w:rPr/>
                              <w:t xml:space="preserve">900×1200mm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标题：</w:t>
                            </w:r>
                            <w:r>
                              <w:rPr/>
                              <w:t xml:space="preserve">45×63mm </w:t>
                            </w:r>
                            <w:r>
                              <w:rPr/>
                              <w:t>大黑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正文：</w:t>
                            </w:r>
                            <w:r>
                              <w:rPr/>
                              <w:t xml:space="preserve">30×30mm  </w:t>
                            </w:r>
                            <w:r>
                              <w:rPr/>
                              <w:t>楷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监制单位：</w:t>
                            </w:r>
                            <w:r>
                              <w:rPr/>
                              <w:t xml:space="preserve">30×30mm </w:t>
                            </w:r>
                            <w:r>
                              <w:rPr/>
                              <w:t>黑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07.4pt;mso-wrap-distance-left:9.05pt;mso-wrap-distance-right:9.05pt;mso-wrap-distance-top:0pt;mso-wrap-distance-bottom:0pt;margin-top:89.9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标牌尺寸要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标牌尺寸为：</w:t>
                      </w:r>
                      <w:r>
                        <w:rPr/>
                        <w:t xml:space="preserve">900×1200mm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标题：</w:t>
                      </w:r>
                      <w:r>
                        <w:rPr/>
                        <w:t xml:space="preserve">45×63mm </w:t>
                      </w:r>
                      <w:r>
                        <w:rPr/>
                        <w:t>大黑体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正文：</w:t>
                      </w:r>
                      <w:r>
                        <w:rPr/>
                        <w:t xml:space="preserve">30×30mm  </w:t>
                      </w:r>
                      <w:r>
                        <w:rPr/>
                        <w:t>楷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监制单位：</w:t>
                      </w:r>
                      <w:r>
                        <w:rPr/>
                        <w:t xml:space="preserve">30×30mm </w:t>
                      </w:r>
                      <w:r>
                        <w:rPr/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10-10T16:16:00Z</cp:lastPrinted>
  <dcterms:modified xsi:type="dcterms:W3CDTF">2015-12-21T10:48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