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度残疾人范围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残疾程度为一级、二级的视力残疾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残疾程度为一级、二级的肢体残疾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残疾程度为一级、二级、三级的智力残疾人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残疾程度为一级、二级、三级的精神残疾人</w:t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sectPr>
      <w:type w:val="nextPage"/>
      <w:pgSz w:w="11906" w:h="16838"/>
      <w:pgMar w:left="1502" w:right="1304" w:gutter="0" w:header="0" w:top="1956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5:00Z</dcterms:created>
  <dc:creator>Administrator</dc:creator>
  <dc:description/>
  <dc:language>en-US</dc:language>
  <cp:lastModifiedBy>Administrator</cp:lastModifiedBy>
  <dcterms:modified xsi:type="dcterms:W3CDTF">2016-11-16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