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长安街及其延长线及天安门广场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周边所涉及道路名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京通快速路（东至四惠桥）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建国路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建国门外大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建国门内大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长安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西长安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复兴门内大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复兴门外大街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复兴路（西至五棵松）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广场东侧路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广场西侧路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前门东大街（与广场西侧路、广场东侧路交叉口之间道路）</w:t>
      </w:r>
    </w:p>
    <w:sectPr>
      <w:type w:val="nextPage"/>
      <w:pgSz w:w="11906" w:h="16838"/>
      <w:pgMar w:left="1587" w:right="1361" w:gutter="0" w:header="0" w:top="2098" w:footer="0" w:bottom="130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Administrator</dc:creator>
  <dc:description/>
  <dc:language>en-US</dc:language>
  <cp:lastModifiedBy>Administrator</cp:lastModifiedBy>
  <dcterms:modified xsi:type="dcterms:W3CDTF">2016-11-22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