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北京市环境保护局</w:t>
      </w:r>
    </w:p>
    <w:p>
      <w:pPr>
        <w:pStyle w:val="Normal"/>
        <w:spacing w:lineRule="exact" w:line="4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密云水库怀柔水库船只下水许可证申请表</w:t>
      </w:r>
    </w:p>
    <w:p>
      <w:pPr>
        <w:pStyle w:val="Normal"/>
        <w:spacing w:lineRule="exact" w:line="200"/>
        <w:ind w:right="64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right="64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环境保护局：</w:t>
      </w:r>
    </w:p>
    <w:p>
      <w:pPr>
        <w:pStyle w:val="Normal"/>
        <w:spacing w:lineRule="exact" w:line="360"/>
        <w:ind w:right="24" w:firstLine="58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根据《北京市密云水库、怀柔水库和京密引水渠水源保护管理条例》第十四条第（十）项规定，现将我单位进入               （请选择密云水库或怀柔水库）执行公务船只有关材料报你局，并申请办理船只下水许可证。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2292"/>
      </w:tblGrid>
      <w:tr>
        <w:trPr>
          <w:trHeight w:val="258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申请单位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办公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法定代表人（负责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申请船只情况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船只执行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务职能描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船只功率（马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燃料种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船只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动机若内置于船舱，船只是否设有油水收集系统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船只编号和船只正、侧面彩色照片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（附后）</w:t>
            </w:r>
          </w:p>
        </w:tc>
      </w:tr>
      <w:tr>
        <w:trPr>
          <w:trHeight w:val="1128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申请单位公章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申请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区县环保局审查意见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区县环保局公章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环保局审查意见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市环保局公章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4:00Z</dcterms:created>
  <dc:creator>Administrator</dc:creator>
  <dc:description/>
  <dc:language>en-US</dc:language>
  <cp:lastModifiedBy>Administrator</cp:lastModifiedBy>
  <dcterms:modified xsi:type="dcterms:W3CDTF">2016-11-29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