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北京市医疗机构制剂规程（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版）</w:t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一批质量标准目录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</w:tblGrid>
      <w:tr>
        <w:trPr>
          <w:trHeight w:val="285" w:hRule="atLeast"/>
        </w:trPr>
        <w:tc>
          <w:tcPr>
            <w:tcW w:w="7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中药制剂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制剂名称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驳丸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部酊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湿丸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蛋黄油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颠倒散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痛软膏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芙蓉软膏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芙蓉散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草油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血散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苦参酊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溃疡油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捏积内服散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芩柏软膏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毒软膏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脉化瘀片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痛经丸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荆皮酊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茵百癣酊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草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</w:tblGrid>
      <w:tr>
        <w:trPr>
          <w:trHeight w:val="285" w:hRule="atLeast"/>
          <w:cantSplit w:val="true"/>
        </w:trPr>
        <w:tc>
          <w:tcPr>
            <w:tcW w:w="7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化学制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制剂名称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氨薄荷搽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薄荷酚洗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薄荷樟脑酊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苯酚滴耳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苯酚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醋酸涂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醋酸氯己定酊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碘酊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碘甘油涂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碘化钾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碘锌甘油涂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甲硅油口服乳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甲硅油乳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甲硅油石蜡乳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方薄荷脑滴鼻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方苯酚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方苯甲酸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方碘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方二氧化钛乳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方间苯二酚洗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方卡那霉素滴鼻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方氯化铵甘草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方氯霉素洗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方马来酸氯苯那敏滴鼻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方硼砂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制剂名称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方乳酸涂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方水合氯醛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方水杨酸洗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油搽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油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油氯化钠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水乳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己烯雌酚栓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甲醛搽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甲癣涂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枸橼酸钾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代硫酸钠搽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乳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酸镁搽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酸镁甘油灌肠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酸镁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炉甘石薄荷脑洗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氯化钙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氯化钙糖浆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氯化钾胶浆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氯化钾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氯卡麻喷鼻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氯霉素滴耳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氯霉素水杨酸酊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黄碱氯化铵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浓碘酊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制剂名称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硼砂甘油涂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硼酸滴耳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硼酸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硼酸氧化锌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硼酸氧化锌散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硼锌糊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氢化可的松搽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氢氯喷雾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鞣酸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膏基质Ⅰ号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依沙吖啶冲洗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麝香草酚酊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合氯醛灌肠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合氯醛胶浆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合氯醛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杨酸滴耳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杨酸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杨酸洗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碳酸氢钠滴耳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溴化钾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酸金霉素鱼肝油涂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化锌搽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化锌次没食子酸铋散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化锌糊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化锌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化锌洗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沙吖啶氧化锌糊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制剂名称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鱼肝油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樟脑搽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2:00Z</dcterms:created>
  <dc:creator>Administrator</dc:creator>
  <dc:description/>
  <dc:language>en-US</dc:language>
  <cp:lastModifiedBy>Administrator</cp:lastModifiedBy>
  <dcterms:modified xsi:type="dcterms:W3CDTF">2016-11-29T09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