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Style w:val="StrongEmphasis"/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5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Style w:val="StrongEmphasis"/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月底前开展自行监测及信息公开工作的重点排污单位名单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309"/>
        <w:gridCol w:w="4602"/>
        <w:gridCol w:w="1545"/>
      </w:tblGrid>
      <w:tr>
        <w:trPr>
          <w:tblHeader w:val="true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区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行业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朝阳区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朝阳区高安屯垃圾卫生填埋场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垃圾处理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朝阳区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朝阳区高安屯垃圾焚烧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垃圾处理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丰台区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丰台区永合庄垃圾卫生填埋场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垃圾处理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丰台区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丰台区北天堂残渣填埋场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垃圾处理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淀区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淀区六里屯垃圾卫生填埋场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垃圾处理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门头沟区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门头沟区焦家坡垃圾卫生填埋场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垃圾处理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山区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山区半壁店垃圾卫生填埋场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垃圾处理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山区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山区燕山生活垃圾综合处理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垃圾处理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山区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山田各庄垃圾卫生填埋场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垃圾处理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州区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州区西田阳垃圾卫生填埋场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垃圾处理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州区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卫集团北神树垃圾卫生填埋场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垃圾处理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顺义区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顺义区垃圾综合处理中心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垃圾处理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昌平区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卫集团阿苏卫垃圾卫生填埋场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垃圾处理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昌平区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中生物科技有限公司阿苏卫综合处理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垃圾处理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兴区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卫集团安定垃圾卫生填埋场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垃圾处理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兴区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卫集团南宫废弃物处理中心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垃圾处理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怀柔区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怀柔区沃绿洁垃圾综合处理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垃圾处理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谷区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谷区生活垃圾综合处理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垃圾处理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谷区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谷区垃圾卫生填埋场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垃圾处理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密云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密云县滨阳垃圾卫生填埋场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垃圾处理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庆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庆县小张家口垃圾卫生填埋场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垃圾处理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庆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庆县永宁垃圾卫生填埋场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垃圾处理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朝阳区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金州安洁废物处理有限公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危险废物处理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丰台区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中首精滤科贸有限公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危险废物处理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丰台区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环卫集团运营有限公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危险废物处理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山区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生态岛科技有限责任公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危险废物处理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山区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科丽力尔净水科技有限公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危险废物处理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州区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新绿源环保产业发展有限公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危险废物处理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州区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伟翔联合环保科技发展（北京）有限公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危险废物处理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州区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润泰环保科技有限公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危险废物处理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昌平区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金隅红树林环保技术有限责任公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危险废物处理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兴区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航兴宏达化工有限公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危险废物处理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兴区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华腾天海环保科技有限公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危险废物处理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经济技术开发区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鼎泰鹏宇环保科技有限公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危险废物处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03:00Z</dcterms:created>
  <dc:creator>Administrator</dc:creator>
  <dc:description/>
  <dc:language>en-US</dc:language>
  <cp:lastModifiedBy>Administrator</cp:lastModifiedBy>
  <dcterms:modified xsi:type="dcterms:W3CDTF">2016-11-29T02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