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6" w:leader="none"/>
        </w:tabs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卫生管理研究方向目录</w:t>
      </w:r>
    </w:p>
    <w:p>
      <w:pPr>
        <w:pStyle w:val="Normal"/>
        <w:tabs>
          <w:tab w:val="clear" w:pos="420"/>
          <w:tab w:val="center" w:pos="4476" w:leader="none"/>
        </w:tabs>
        <w:ind w:firstLine="208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卫生管理研究方向包括：卫生保健制度研究、</w:t>
      </w:r>
      <w:r>
        <w:rPr>
          <w:rFonts w:ascii="仿宋" w:hAnsi="仿宋" w:cs="仿宋" w:eastAsia="仿宋"/>
          <w:sz w:val="32"/>
          <w:szCs w:val="32"/>
        </w:rPr>
        <w:t>卫生政策分析研究、卫生规划研究、医保及新农合管理研究、卫生服务经营管理研究、卫生服务质量管理研究、卫生人力资源管理研究、卫生信息管理研究、卫生改革与发展研究、卫生系统绩效评价研究、初级卫生保健研究、社区卫生服务研究、医政管理研究、疾病预防控制管理研究、卫生安全与应急管理研究、妇幼与精神卫生管理研究、药械管理研究、中医药管理研究、医学教育与科研管理研究、卫生法制监督研究、卫生经济研究、医院管理研究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研究方向。</w:t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7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