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28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制售食品项目品种标注参考目录</w:t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70"/>
        <w:gridCol w:w="4623"/>
      </w:tblGrid>
      <w:tr>
        <w:trPr>
          <w:trHeight w:val="3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项目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示例品种</w:t>
            </w:r>
          </w:p>
        </w:tc>
      </w:tr>
      <w:tr>
        <w:trPr>
          <w:trHeight w:val="321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谷物粉类主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切面、饺子皮、米粉、米线</w:t>
            </w:r>
          </w:p>
        </w:tc>
      </w:tr>
      <w:tr>
        <w:trPr>
          <w:trHeight w:val="283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蒸煮类主食（不含馅料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卷、馒头、发糕、窝头</w:t>
            </w:r>
          </w:p>
        </w:tc>
      </w:tr>
      <w:tr>
        <w:trPr>
          <w:trHeight w:val="44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蒸煮类主食（含馅料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子、菜团子、粽子、豆包</w:t>
            </w:r>
          </w:p>
        </w:tc>
      </w:tr>
      <w:tr>
        <w:trPr>
          <w:trHeight w:val="57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油炸类主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油条、油饼、麻团、麻花、炸糕、糖耳朵、炸花生米、炸蚕豆</w:t>
            </w:r>
          </w:p>
        </w:tc>
      </w:tr>
      <w:tr>
        <w:trPr>
          <w:trHeight w:val="55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烙制类主食（不含馅料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烙饼、烧饼、春饼、春卷皮、玉米饼、麻酱饼、鸡蛋饼、贴饼子</w:t>
            </w:r>
          </w:p>
        </w:tc>
      </w:tr>
      <w:tr>
        <w:trPr>
          <w:trHeight w:val="261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烙制类主食（含馅料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春卷、煎饼、馅饼、合子、肉饼</w:t>
            </w:r>
          </w:p>
        </w:tc>
      </w:tr>
      <w:tr>
        <w:trPr>
          <w:trHeight w:val="4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糕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烘烤类糕点（不含冷加工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包、蛋糕、饼干</w:t>
            </w:r>
          </w:p>
        </w:tc>
      </w:tr>
      <w:tr>
        <w:trPr>
          <w:trHeight w:val="529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烘烤类糕点（含冷加工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糕点、奶油夹心面包、泡芙</w:t>
            </w:r>
          </w:p>
        </w:tc>
      </w:tr>
      <w:tr>
        <w:trPr>
          <w:trHeight w:val="26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蛋糕类糕点（含冷加工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裱花蛋糕、慕斯蛋糕、乳酪蛋糕</w:t>
            </w:r>
          </w:p>
        </w:tc>
      </w:tr>
      <w:tr>
        <w:trPr>
          <w:trHeight w:val="57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粉类糕点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糕、切糕、米糕</w:t>
            </w:r>
          </w:p>
        </w:tc>
      </w:tr>
      <w:tr>
        <w:trPr>
          <w:trHeight w:val="511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制寿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寿司、饭团、手卷</w:t>
            </w:r>
          </w:p>
        </w:tc>
      </w:tr>
      <w:tr>
        <w:trPr>
          <w:trHeight w:val="737" w:hRule="exac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肉制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炸烤类熟肉制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炸丸子、肉脯、炸烤鸡、烤鱼片、烤鱿鱼丝、炸烤肉制品</w:t>
            </w:r>
          </w:p>
        </w:tc>
      </w:tr>
      <w:tr>
        <w:trPr>
          <w:trHeight w:val="45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酱卤类熟肉制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酱卤肉制品、肉松、烧腊、肉夹馍</w:t>
            </w:r>
          </w:p>
        </w:tc>
      </w:tr>
      <w:tr>
        <w:trPr>
          <w:trHeight w:val="56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豆制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发酵类豆制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豆腐、豆腐干、豆皮、豆腐丝</w:t>
            </w:r>
          </w:p>
        </w:tc>
      </w:tr>
      <w:tr>
        <w:trPr>
          <w:trHeight w:val="27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豆浆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豆浆</w:t>
            </w:r>
          </w:p>
        </w:tc>
      </w:tr>
      <w:tr>
        <w:trPr>
          <w:trHeight w:val="571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饮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冷冻饮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冰淇淋、雪泥、甜味冰</w:t>
            </w:r>
          </w:p>
        </w:tc>
      </w:tr>
      <w:tr>
        <w:trPr>
          <w:trHeight w:val="54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鲜榨果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纯果汁、调制果汁、混合果蔬汁</w:t>
            </w:r>
          </w:p>
        </w:tc>
      </w:tr>
      <w:tr>
        <w:trPr>
          <w:trHeight w:val="57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制酸奶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纯酸奶、果味酸奶</w:t>
            </w:r>
          </w:p>
        </w:tc>
      </w:tr>
      <w:tr>
        <w:trPr>
          <w:trHeight w:val="794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注具体品种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东煮、煮玉米、煮茶叶蛋、烤红薯、糖炒粟子、糖葫芦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谷物粉类主食：是指以谷物碾磨粉为主要原料，添加（或不添加）辅料，按不同生产工艺加工制作未经熟制（或不完全熟制）的成型食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蒸煮类主食：基本流程包括原辅料处理、调粉、发酵（如发酵类）、成型、蒸制或水煮、冷却和包装等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油炸类主食：基本流程包括原辅料处理、调粉、发酵（如发酵类）、成型、油炸、冷却和包装等过程。如油条、油饼、炸糕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烙制类主食：基本流程包括原辅料处理、调粉、发酵（如发酵类）、成型、烙制、冷却和包装等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烘烤类糕点：基本流程包括原辅料处理、调粉、发酵（如发酵类）、成型、烘烤、冷却和包装等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熟粉类糕点：基本流程包括原辅料处理、调粉、发酵（如发酵类）、成型、水煮、冷却和包装等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酱卤肉制品：以鲜（冻）畜禽肉和可食副产品放在加有食盐、酱油（或不加）、香辛料的水中，经预煮、浸泡、烧煮、酱制（卤制）等工艺加工而成的酱卤系列肉制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非发酵类豆制品是指以大豆或其它杂豆为原料，采用制浆或其他生产工艺生产的豆制食品。包括豆腐、豆皮等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冷冻饮品（不含果粒）是指以饮用水、乳品、甜味料、果品、豆品、食用油脂等为主要原料，添加适量的香料、着色剂、稳定剂、乳化剂等，经配料、灭菌、凝冻等工序而制成的产品，产品表面不得撒果粒、果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炸烤类肉制品项目下的炸丸子包括素丸子和肉丸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许可现场制售蒸煮类主食（含馅料）、烙制类主食（含馅料）、烘烤类糕点（含冷加工）、蛋糕类糕点（含冷加工），视为同时许可现场制售蒸煮类主食（不含馅料）、烙制类主食（不含馅料）、烘烤类糕点（不含冷加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现场制售蛋糕类糕点（含冷加工）、现制寿司、酱卤类熟肉制品和现制酸奶，须设有符合本办法要求的制作专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