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 w:before="280" w:after="2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征收集体土地批准申报材料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区县人民政府上报市政府的建设用地请示（原件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区县人民政府填报的《建设用地项目呈报说明书》、《农用地转用方案》、《补充耕地方案》、《征收土地方案》、《供地方案》（原件）；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征地情况调查表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加盖区县国土分局公章的建设项目拟征地《土地权属地类情况汇总表》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征地补偿安置协议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村民大会决议或村民代表大会决议（加盖村委会公章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征地公示材料（文本、照片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被征地单位、区县国土分局关于征地公示情况的证明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征地听证记录（放弃听证的免交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项目审批、核准或备案文件（原件），建设项目在国家发展改革委或国家部委、解放军四总部立项的，还需提交市建设主管部门的《建设项目征地计划通知书》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规划部门核发的规划批准文件及附图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规划部门出具的用地钉桩通知单及钉桩成果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、建设用地勘测定界技术报告书和勘测定界图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补充耕地方案或补充耕地审核意见及附件（原件，不占耕地的免交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、林业主管部门同意使用林地的意见（不占林地的免交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、《地质灾害危险性评估报告备案登记表》（原件，建设项目用地预审不要求做的免交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、《建设项目不压覆重要矿产资源核查批复》（原件）或《建设项目压覆重要矿产资源核查批复》（原件，建设项目用地预审不要求做的免交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、拟征土地的土地利用现状图（原件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拟征土地的土地利用总体规划局部图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、调整土地利用总体规划的，提交规划局部调整方案及附图（原件）；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《土地权属审查告知书》（原件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、申请人身份证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材料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自然人：提交身份证（复印件）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企业法人，提交《</w:t>
      </w:r>
      <w:r>
        <w:rPr>
          <w:rFonts w:ascii="仿宋_GB2312" w:hAnsi="仿宋_GB2312" w:cs="仿宋_GB2312" w:eastAsia="仿宋_GB2312"/>
          <w:sz w:val="28"/>
          <w:szCs w:val="28"/>
        </w:rPr>
        <w:t>企业</w:t>
      </w:r>
      <w:r>
        <w:rPr>
          <w:rFonts w:ascii="仿宋_GB2312" w:hAnsi="仿宋_GB2312" w:cs="仿宋_GB2312" w:eastAsia="仿宋_GB2312"/>
          <w:sz w:val="28"/>
          <w:szCs w:val="28"/>
        </w:rPr>
        <w:t>法人</w:t>
      </w:r>
      <w:r>
        <w:rPr>
          <w:rFonts w:ascii="仿宋_GB2312" w:hAnsi="仿宋_GB2312" w:cs="仿宋_GB2312" w:eastAsia="仿宋_GB2312"/>
          <w:sz w:val="28"/>
          <w:szCs w:val="28"/>
        </w:rPr>
        <w:t>营业执照</w:t>
      </w:r>
      <w:r>
        <w:rPr>
          <w:rFonts w:ascii="仿宋_GB2312" w:hAnsi="仿宋_GB2312" w:cs="仿宋_GB2312" w:eastAsia="仿宋_GB2312"/>
          <w:sz w:val="28"/>
          <w:szCs w:val="28"/>
        </w:rPr>
        <w:t>》（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ascii="仿宋_GB2312" w:hAnsi="仿宋_GB2312" w:cs="仿宋_GB2312" w:eastAsia="仿宋_GB2312"/>
          <w:sz w:val="28"/>
          <w:szCs w:val="28"/>
        </w:rPr>
        <w:t>）和《组织机构代码证》（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非企业法人，提交</w:t>
      </w:r>
      <w:r>
        <w:rPr>
          <w:rFonts w:ascii="仿宋_GB2312" w:hAnsi="仿宋_GB2312" w:cs="仿宋_GB2312" w:eastAsia="仿宋_GB2312"/>
          <w:sz w:val="28"/>
          <w:szCs w:val="28"/>
        </w:rPr>
        <w:t>《组织机构代码证》（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不具备独立非企业法人资格，提交其上级单位出具的书面授权证明（原件）和申请人的《组织机构代码证》（复印件）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法定代表人身份证明书</w:t>
      </w:r>
      <w:r>
        <w:rPr>
          <w:rFonts w:ascii="仿宋_GB2312" w:hAnsi="仿宋_GB2312" w:cs="仿宋_GB2312" w:eastAsia="仿宋_GB2312"/>
          <w:sz w:val="28"/>
          <w:szCs w:val="28"/>
        </w:rPr>
        <w:t>（原件）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委托</w:t>
      </w:r>
      <w:r>
        <w:rPr>
          <w:rFonts w:ascii="仿宋_GB2312" w:hAnsi="仿宋_GB2312" w:cs="仿宋_GB2312" w:eastAsia="仿宋_GB2312"/>
          <w:sz w:val="28"/>
          <w:szCs w:val="28"/>
        </w:rPr>
        <w:t>办理的，提交授权委托书（原件）和受托人的身份证（复印件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报国务院审批的还需提交以下材料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、项目是否符合国家产业政策等情况的说明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、占用基本农田需要修改土地利用总体规划的听证会会议纪要、专家论证意见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、建设项目对规划实施影响评估报告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、补划基本农田位置图（原件，不涉及占用基本农田的免交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、项目动工情况说明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、公路建设项目用地审查表（原件，非公路项目免交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市人力社保部门关于社保方案的批准文件（原件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、建设项目总平面图或线性工程平面图（原件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项目初步设计的批复（原件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">
    <w:name w:val="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23:00Z</dcterms:created>
  <dc:creator>X</dc:creator>
  <dc:description/>
  <cp:keywords/>
  <dc:language>en-US</dc:language>
  <cp:lastModifiedBy>Lenovo User</cp:lastModifiedBy>
  <dcterms:modified xsi:type="dcterms:W3CDTF">2014-01-06T03:23:00Z</dcterms:modified>
  <cp:revision>2</cp:revision>
  <dc:subject/>
  <dc:title>北京市投资项目审批目录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