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租家庭申请书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承租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备案登记编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租赁合同编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本家庭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区县保障性住房申请家庭，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承租位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区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县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单元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号公共租赁住房，建筑面积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米，合同期限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月租金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承租家庭成员共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分别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现经承租家庭成员协商一致，提出申请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因承租人死亡变更承租人；□家庭成员间变更承租人；□调整配租房屋；□同套型内调换配租房屋地点；□续签租赁合同；□自愿终止租赁合同。具体原因说明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特此申请。 </w:t>
      </w:r>
    </w:p>
    <w:p>
      <w:pPr>
        <w:pStyle w:val="Normal"/>
        <w:spacing w:lineRule="exact" w:line="56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请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: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        联系电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承租人签名：                    日期：             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承租家庭成员签名：              日期：             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承租家庭成员签名：              日期：             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承租家庭成员签名：              日期：             </w:t>
      </w:r>
    </w:p>
    <w:p>
      <w:pPr>
        <w:pStyle w:val="Normal"/>
        <w:ind w:right="26" w:hanging="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注：本通知书一式两份，交办理保障家庭入住手续单位一份，区县住房保障管理部门留存一份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0:00Z</dcterms:created>
  <dc:creator>MC SYSTEM</dc:creator>
  <dc:description/>
  <cp:keywords/>
  <dc:language>en-US</dc:language>
  <cp:lastModifiedBy>MC SYSTEM</cp:lastModifiedBy>
  <dcterms:modified xsi:type="dcterms:W3CDTF">2013-08-05T07:30:00Z</dcterms:modified>
  <cp:revision>1</cp:revision>
  <dc:subject/>
  <dc:title>附件1：</dc:title>
</cp:coreProperties>
</file>