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路接养协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（参考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：北京市交通委员会路政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分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加强公路管理，确保公路完好、安全、畅通，明确公路交接双方的权利和义务，经甲乙双方协商，甲方同意接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路（后附路线清单），甲乙双方就有关事宜达成协议如下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一、甲方同意接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路线共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公里（具体起终点以双方确认接收路段为准）；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二、乙方按《北京市公路工程接养办法》有关规定，向甲方提供与移交公路相关的全部档案资料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由于乙方即将移交的公路未办理土地证，乙方应继续负责办理，待办理完毕后移交甲方；土地证未办理之前，乙方承诺规划与红线范围内的土地属公路用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移交道路内的绿化、电力、电信、污水、供水、燃气等非公路设施，由乙方或产权单位负责维护，经乙方核实后，将产权单位确认结果提供给甲方，便于日后监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遗留问题的解决方案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六、甲乙双方商定   年   月   日为正式交接日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七、本协议未尽事宜，甲乙双方分别协商解决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八、本协议一式四份，甲乙双方各执一份，向市交通委、市交通委路政局各报备一份。自双方签字盖章后生效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甲方：北京市交通委员会路政局    乙方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分局    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盖章）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法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法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签字日期：        年    月    日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48:00Z</dcterms:created>
  <dc:creator>张长鹏</dc:creator>
  <dc:description/>
  <cp:keywords/>
  <dc:language>en-US</dc:language>
  <cp:lastModifiedBy>刘俊新</cp:lastModifiedBy>
  <cp:lastPrinted>2008-07-28T15:20:00Z</cp:lastPrinted>
  <dcterms:modified xsi:type="dcterms:W3CDTF">2013-07-01T06:12:00Z</dcterms:modified>
  <cp:revision>32</cp:revision>
  <dc:subject/>
  <dc:title>高速公路辅路路产移交协议书</dc:title>
</cp:coreProperties>
</file>