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家庭购房申请表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83"/>
        <w:gridCol w:w="1870"/>
        <w:gridCol w:w="708"/>
        <w:gridCol w:w="535"/>
        <w:gridCol w:w="2294"/>
        <w:gridCol w:w="178"/>
        <w:gridCol w:w="1059"/>
        <w:gridCol w:w="1591"/>
        <w:gridCol w:w="2853"/>
      </w:tblGrid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房人姓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省份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家庭成员信息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购房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省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购房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省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购房人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省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非本市户籍居民家庭，请填写至少一名家庭成员的暂住证信息、以及缴纳社会保险或个人所得税完税信息（二选一）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119"/>
        <w:gridCol w:w="2826"/>
        <w:gridCol w:w="4445"/>
      </w:tblGrid>
      <w:tr>
        <w:trPr>
          <w:trHeight w:val="3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暂住证信息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：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住证号码：</w:t>
            </w:r>
          </w:p>
        </w:tc>
      </w:tr>
      <w:tr>
        <w:trPr>
          <w:trHeight w:val="3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缴纳社会保险符合条件的家庭成员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个人所得税符合条件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庭成员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购房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日期：           年     月   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3:00Z</dcterms:created>
  <dc:creator>曹世辉</dc:creator>
  <dc:description/>
  <cp:keywords/>
  <dc:language>en-US</dc:language>
  <cp:lastModifiedBy>999宝藏网</cp:lastModifiedBy>
  <cp:lastPrinted>2011-02-15T11:36:00Z</cp:lastPrinted>
  <dcterms:modified xsi:type="dcterms:W3CDTF">2011-02-16T08:58:00Z</dcterms:modified>
  <cp:revision>53</cp:revision>
  <dc:subject/>
  <dc:title>《家庭成员情况申报表》（表一）</dc:title>
</cp:coreProperties>
</file>