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</w:rPr>
        <w:t>年度昌平区实体书店扶持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eastAsia="zh-CN"/>
        </w:rPr>
        <w:t>【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新开办书店】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2880"/>
        <w:jc w:val="both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</w:rPr>
        <w:t>申报类型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2"/>
          <w:szCs w:val="32"/>
          <w:lang w:val="en-US" w:eastAsia="zh-CN"/>
        </w:rPr>
        <w:t>开办补贴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sz w:val="32"/>
          <w:szCs w:val="32"/>
        </w:rPr>
        <w:t>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b/>
          <w:bCs/>
          <w:sz w:val="32"/>
          <w:szCs w:val="32"/>
        </w:rPr>
        <w:t>章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76"/>
          <w:pgNumType w:start="22"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03"/>
        <w:gridCol w:w="1102"/>
        <w:gridCol w:w="154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页码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经营信息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3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证照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营业执照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经营许可证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申报记录【附截图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凭证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合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议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清单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细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发票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捐赠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3" w:leader="none"/>
                <w:tab w:val="left" w:pos="5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出入库资料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入库记录【附截图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间布局实景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招牌（含营业时间）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空间布局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架及图书分类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管理制度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项管理制度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消防设施配备情况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书店运营人员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、年龄、职务、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ind w:left="0" w:firstLine="256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报单位经营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78"/>
        <w:gridCol w:w="1426"/>
        <w:gridCol w:w="3057"/>
      </w:tblGrid>
      <w:tr>
        <w:trPr>
          <w:trHeight w:val="64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注册及实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经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所在区域位置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繁华街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商业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交通枢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口密集社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旅游景点、校园、园区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昌平区重点发展区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农村基层网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7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营业执照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【统一社会信用代码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经营许可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支机构备案证明编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出版物经营许可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或分支机构备案证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初次下发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检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是   □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检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定代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申报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业态融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可多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与文体零售融合           □与简餐饮品融合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与影视传播融合           □与教育培训融合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与文创设计融合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业态融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1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小时营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时间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延时营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时间）</w:t>
            </w:r>
          </w:p>
        </w:tc>
      </w:tr>
      <w:tr>
        <w:trPr>
          <w:trHeight w:val="137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支出概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截至申报前      支出数据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开办建设支出总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其中，房租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水电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人员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图书采购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门店装修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空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布局概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经营总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展示区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阅读区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配座位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活动区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文创、简餐、饮品等其他非书业务区域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管理制度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财务管理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进销存管理制度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总编辑制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服务监督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安全管理制度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选品制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会员管理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卫生管理制度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品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在售出版物共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图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音像制品或其他数字出版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。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数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在售出版物共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图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音像制品或其他数字出版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份。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类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是否分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展销书架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按照类别，分别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类。 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采购渠道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（可多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出版社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批发市场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网络平台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发行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图书进出口公司（仅限在售的境外出版物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捐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其他渠道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采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相关证明资料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出版物采购协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合同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出版物采购明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清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月】出版物采购发票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捐赠证明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进销存管理系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读者服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导购服务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查询服务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线上服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荐书服务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新书预定服务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送书上门服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缺书登记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服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会员数量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其中，付费会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免费会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会员权益包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简述、概括）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免费饮用水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WIFI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母婴关怀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老年关怀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无障碍设施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急救医疗用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请注明）</w:t>
            </w:r>
          </w:p>
        </w:tc>
      </w:tr>
      <w:tr>
        <w:trPr>
          <w:trHeight w:val="8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阅读座位数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中，免费座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安全生产管理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安全应急预案：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配备安全消防设施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火灾中央监控系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视频监控系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室内消防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室外消防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自动喷水灭火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日常运营人员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店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店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书店运营发展方向及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不少于</w:t>
            </w: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字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工商营业执照【复印件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422" w:leader="none"/>
        </w:tabs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出版物经营许可证【复印件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rFonts w:eastAsia="宋体"/>
        <w:b/>
        <w:b/>
        <w:bCs/>
        <w:sz w:val="18"/>
        <w:szCs w:val="18"/>
        <w:lang w:val="en-US" w:eastAsia="zh-CN"/>
      </w:rPr>
    </w:pPr>
    <w:r>
      <w:rPr>
        <w:rFonts w:eastAsia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黑体" w:hAnsi="黑体" w:eastAsia="黑体" w:cs="宋体-18030;微软雅黑"/>
      <w:bCs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" w:hAnsi="黑体" w:eastAsia="黑体" w:cs="宋体-18030;微软雅黑"/>
      <w:bCs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4:00Z</dcterms:created>
  <dc:creator>Lenovo User</dc:creator>
  <dc:description/>
  <dc:language>en-US</dc:language>
  <cp:lastModifiedBy>育涵</cp:lastModifiedBy>
  <cp:lastPrinted>2019-06-13T17:27:00Z</cp:lastPrinted>
  <dcterms:modified xsi:type="dcterms:W3CDTF">2023-12-18T02:24:23Z</dcterms:modified>
  <cp:revision>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5294183C4155B67E65864DD215E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