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_GBK;微软雅黑"/>
          <w:color w:val="0C0C0C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C0C0C"/>
          <w:sz w:val="44"/>
          <w:szCs w:val="44"/>
        </w:rPr>
        <w:t>关于落实《</w:t>
      </w:r>
      <w:r>
        <w:rPr>
          <w:rFonts w:ascii="方正小标宋简体;黑体" w:hAnsi="方正小标宋简体;黑体" w:cs="方正小标宋_GBK;微软雅黑" w:eastAsia="方正小标宋简体;黑体"/>
          <w:color w:val="0C0C0C"/>
          <w:sz w:val="44"/>
          <w:szCs w:val="44"/>
          <w:lang w:eastAsia="zh-CN"/>
        </w:rPr>
        <w:t>门头沟区</w:t>
      </w:r>
      <w:r>
        <w:rPr>
          <w:rFonts w:ascii="方正小标宋简体;黑体" w:hAnsi="方正小标宋简体;黑体" w:cs="方正小标宋_GBK;微软雅黑" w:eastAsia="方正小标宋简体;黑体"/>
          <w:color w:val="0C0C0C"/>
          <w:sz w:val="44"/>
          <w:szCs w:val="44"/>
        </w:rPr>
        <w:t>加强极端天气风险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_GBK;微软雅黑"/>
          <w:color w:val="0C0C0C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C0C0C"/>
          <w:sz w:val="44"/>
          <w:szCs w:val="44"/>
        </w:rPr>
        <w:t>应对工作的若干措施》的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为进一步压实工作责任，推动落实《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门头沟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加强极端天气风险防范应对工作的若干措施》（以下简称《若干措施》），提升本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极端天气风险防范应对能力，制定如下分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C0C0C"/>
          <w:spacing w:val="0"/>
          <w:sz w:val="32"/>
          <w:szCs w:val="32"/>
        </w:rPr>
      </w:pPr>
      <w:r>
        <w:rPr>
          <w:rFonts w:ascii="黑体" w:hAnsi="黑体" w:cs="黑体" w:eastAsia="黑体"/>
          <w:color w:val="0C0C0C"/>
          <w:spacing w:val="0"/>
          <w:sz w:val="32"/>
          <w:szCs w:val="32"/>
        </w:rPr>
        <w:t>一、工作任务及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一）强化极端天气识别和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依据现有气象灾害预警信号等级，结合天气预报预警提前识别各类极端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）提高气象精准预报和提前预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建立提早预报预警机制，对局地强降水、短时大风、雷电、冰雹等强对流天气（龙卷风除外）原则上提前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小时预报预警；对其它极端天气提前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小时预报预警，力争提前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24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小时预报预警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实行分区域的精细化预报预警模式，开展落区预报，并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加密滚动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三）增强预警信息传播能力和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充分利用电视、短信、手机客户端、网站、微博、微信等渠道，加密发布极端天气预警信息和安全提示信息，增强信息针对性、时效性和覆盖面。加强安全提示信息的直达性、直观性、直白性，让社会公众“看得明白、听得懂、用得上”，确保把预警信息有效转化为应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气象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局、区委宣传部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四）完善风险防范应对管理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推行风险地图管理，开展极端天气条件下城市风险点位分析识别，建立风险点清单，编制完善洪水、内涝、地质灾害、大风等风险分布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规自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交通局、区公路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国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办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住房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乡建设委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加强自然灾害综合风险普查成果运用，结合区域地形、环境要素和城市运行情况，编制重要目标防护图，根据实际需要适度提升防护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制定救援力量布防图，采取前置、预置和机动相结合的方式，优化救援力量部署。健全极端天气应对分析评估和复盘总结机制，不断改进完善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  <w:lang w:eastAsia="zh-CN"/>
        </w:rPr>
        <w:t>健全</w:t>
      </w: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应急预案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区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相关部门要完善防汛、雪天保障、沙尘暴应对等应急预案，制定大风、雷电、冰雹等应急预案。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各镇街、管委会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要结合本地区气象特点，针对易发多发极端天气，建立完善可操作的预案体系。加强风险点位和重要目标设施的预案管理，建立模块化应急处置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交通局、区公路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生态环境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六）完善应急响应和指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建立完善指挥调度指令清单，实行全时段指挥调度机制，根据极端天气变化情况动态调整响应措施，及时调度处置各类灾害事故。对于重点风险点位，实施扁平化、点对点调度，实现精准指挥和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七）构建适应局地气象特点的应急处置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研究把握本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地形地貌复杂、气象条件多变的特征，针对极端天气局地性、突发性的特点，细化调整相关应急处置方式。针对山前、山前偏南迎风坡、喇叭口地形谷地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暴雨多发带，山区冰雹多发带，构建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多方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联动、区域协同、自主响应、快速处置的应急处置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八）增强社会公众避险自救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开展极端天气风险科普宣传，以公众喜闻乐见的方式和载体，普及极端天气灾害特点、风险隐患、紧急避险等相关知识。积极组织市民参加极端天气应对培训演练和灾害情景体验，提升社会公众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科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气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利用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年时间，实现本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居民接受社会急救知识和技能培训的人数占常住人口总数的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30%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35%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红十字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九）完善社会响应工具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健全政府与社会沟通机制，积极发挥专家智库作用，及时回应社会公众反映的情况。密切关注舆情，加强宣传引导，及时澄清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委宣传部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区委网信办、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明确镇（街）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管委会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村（社区）应对极端天气的责任机构和责任人，结合“接诉即办”“吹哨报到”和网格管理等机制，动员和引导社会公众协助做好秩序维护、后勤保障等辅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）制定</w:t>
      </w: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  <w:lang w:eastAsia="zh-CN"/>
        </w:rPr>
        <w:t>灾</w:t>
      </w: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后恢复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编制极端天气灾后处置和恢复重建工作指南，完善灾情统计、物资调拨、社会救助、疫情防控等机制。构建应急心理援助和危机干预网络，及时开展灾后心理创伤干预。充分发挥保险等市场机制作用，建立极端天气灾害风险多渠道分担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民政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卫生健康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一）强化督导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建立应急响应措施落实情况督导检查和问责机制，通过明查暗访、联合执法、随机抽查等方式，对基层单位及重要部位、风险隐患点位应急响应措施落实情况开展督导检查，及时查找问题并督促整改，确保各类响应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二）组织开展综合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坚持实战标准和问题导向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各相关部门、各镇街、管委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每年至少组织开展一次综合性极端天气应对演练，重点演练风险研判、应急指挥、信息报送、协调联动等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积极推动开展无脚本“双盲”演练和多种专业应急队伍联演联训，强化演练评估和考核，根据演练发现的问题，不断完善相关预案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三）推动应急队伍和物资保障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健全军地联合指挥调度机制，发挥现役部队、预备役部队和民兵在抢险救援中的攻坚突击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人民武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稳定灾害信息报告员队伍，提高灾情报告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健全区、镇（街）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级应急物资储备网络，完善相关物资峰值供给机制和投放点网络体系。鼓励引导企事业单位和家庭储备应急物资，增强极端天气灾害的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商务局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四）提升交通和通信应急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建设简便快捷的无线自组网应急通信系统，实现灾害现场通信快速恢复，保障应急通信畅通。提升公众通信重要骨干网络节点的抗灾标准，强化极端天气抵御能力和应急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科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五）加强风险防范应对科技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依托科研院所、高新技术企业等，利用大数据、云计算、物联网和人工智能等技术手段，完善监测预警、指挥通信、辅助决策、抢险救援等系统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六）增强城市建筑设施抗灾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定期对重点区域、重要部位和重要设施开展极端天气应对能力评查，通过专项治理、工程改造和城市更新行动，增强城市防灾抗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住房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乡建设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严格落实城市设防标准，提升极端天气高风险地区基础设施的防灾抗灾水平，降低城市脆弱性。利用生态空间划分防灾分区，完善城市开敞空间系统，利用公园绿地、体育场馆、学校等场所，分级分类建设疏散通道和应急避险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七）强化生命线韧性和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5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落实市级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市政重要生命线韧性提升规划，推动建设分布式、模块化、小型化、并联式生命线系统，强化水、电、油、气、热设施管网应对极端天气的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规自分局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水务局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建立城市基础设施综合管理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规自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科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交通局、区公路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国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办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八）加强重点区域和部位洪涝及地质灾害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强化内涝风险点识别，实行落图管理，利用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年时间对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公共空间低洼处强降雨积水情况进行推演，并根据推演情况，采取有针对性的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增强中小河道和山洪沟道感知能力，逐步实现流量、水位实时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完善山区道路重点弯道、坡道和险段的地质灾害监测设施，提升动态监测和分析预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规自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公路分局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十九）增强防汛预案方案的针对性、实战性和灵活适应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开展暴雨巨灾情景构建，补充完善防汛预案中应对极端降雨的针对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完善水库、河道调度方案，做足极端条件下调度准备。完善分洪区、蓄滞洪区运用预案，进一步细化启用条件、居民转移安置和补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各相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完善人员避险转移台账，掌握人员转移完成所需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各镇街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）完善极端降雨应对指挥模式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对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系统性极端降雨，注重加强统一指挥、协同应对；原则上提前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</w:rPr>
        <w:t>24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小时会商部署，提早下达防范应对指令，明确完成时限，并加强监督检查；提前向社会发布预警和安全提示信息，预置前置抢险救援力量和物资，严格执行汛限水位要求，科学实施水库、河道预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4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对局地突发极端降雨，注重加强分区分级预警响应；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镇（街）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管委会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村（社区）结合实际第一时间自主响应，主动巡查、盯守风险点，落实预定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一）加强重点区域、重要部位和重要设施的安全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加强地下空间防倒灌、应急疏散和抢险措施，强化隧道洞口周边市政排水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公路分局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住房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乡建设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国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办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提高水、电、气、通信等生命线工程重要节点和关键环节的防洪防涝标准。强化危险化学品生产、经营、储存企业等的防洪防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科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完善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车站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医院、学校、养老院、福利机构等公共场所的极端降雨应急疏散和抢险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交通局、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卫生健康委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教委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民政局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摸清地下水位回升可能造成的建筑基础安全隐患底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住房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乡建设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公路分局、区国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办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规自分局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二）加快补齐防洪排涝工程短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加快推进病险水库和水闸工程治理，加强不达标堤防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相关镇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合理保障用地需求，推进蓄滞洪（涝）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规自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相关镇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加快推进《北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积水内涝防治及溢流污染控制实施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5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》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动态排查分析积水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采取工程与应急措施相结合的方式推动治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加快推进中小河道治理，确保排水顺畅。积极开展农村内涝治理。结合山区河道堤防的防护目标和水毁情况，因地制宜采取差异化防护措施。统筹管理具有防洪功能的水库，增强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洪水调度各网络节点的管理能力和专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三）突出做好山区山洪泥石流地质灾害险村防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落实山区防汛包保责任，严格落实险村险户避险转移措施，提前组织人员避险转移并妥善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kern w:val="0"/>
          <w:sz w:val="32"/>
          <w:szCs w:val="32"/>
          <w:lang w:val="en-US" w:eastAsia="zh-CN" w:bidi="ar-SA"/>
        </w:rPr>
        <w:t>区应急管理局、区水务局、区规自分局、各相关镇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3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组织开展险村险户防汛演练和应急培训，不断提高群众避险意识和自救互救能力。注重发挥山区应急广播“村村通”在人员转移中的重要作用，丰富高风险村与外界联系的通讯手段，提升极端条件下通讯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各相关镇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四）强化极端降雪天气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4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修订完善相关应急预案，健全极端降雪应对措施清单。根据雪情预警及时启动专项应急指挥部和前沿指挥部，提前在主干道预置扫雪铲冰力量和装备，强化雪天清障联动，保障道路畅通和运输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交通局、区公路分局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动员党政机关、部队、企事业单位落实“门前三包”责任，组织做好人行道、街巷、胡同、小区内除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各相关部门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强化交通疏导和管制，及时对因积雪结冰易发生事故的路段采取封闭或分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公安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（含区交通支队）、区公路分局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五）加强极端降雪、低温和寒潮天气的城市运行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强化能源供应和设施设备运行监测，及时协调增加域外电力和天然气供应，做好给排水、供电、供气、供热、供油等管网及交通、通信等重要设施防寒抗冻工作，确保安全稳定运行。加强巡查检查，及时处置热力管线跑冒事故和其它生命线系统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交通局、区公路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科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商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8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强化能源、生活必需品供应，保障市民正常生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商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六）强化大风天气安全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49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在大风天气应对规范的基础上编制专项应急预案，完善调度机制和指令清单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针对户外易倒伏物体和易受影响的设施设备，建立完善安全管理责任制，督促相关责任单位定期开展安全排查。根据大风预警开展巡查检查，督促停止户外高空作业、扬尘施工、户外大型活动和水上活动，及时加固易倒伏物体及悬挂物、搭建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1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加强林区、田间地头野外火源管理，严防发生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园林绿化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相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七）做好极端高温天气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2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编制极端高温天气应对工作指引，完善政府、社会单位的预警响应措施，引导市民做好极端高温天气条件下的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结合预警强化安全信息提示和巡查检查，督促停止极端高温时段的户外大型活动，指导企业严格落实防热降温措施，防止发生爆炸、火灾、有限空间中毒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落实电力错峰避峰措施，加强供水运行调度管理，保障居民用户供电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市管理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水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八）加强雷电天气安全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5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制定雷电天气应急预案，完善风险防范应对工作机制，健全应急准备和响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6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强化防雷装置维护和检测，指导高层建筑、文物建筑和重要场所安装符合国家标准的防雷装置，并加强日常维护和定期安全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气象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住房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乡建设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文化和旅游局、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相关部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7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强化冬季雷电落区预报预警，综合运用远程监控、视频会商等方式严密监测森林火情，适情前置森林灭火队伍，及时扑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园林绿化局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</w:rPr>
        <w:t>气象局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、各相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十九）强化冰雹天气安全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制定冰雹天气应急预案，强化风险防范、应急响应、灾情统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59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加密预警信息发布，结合冰雹落区预报，及时提醒群众做好个人防护，停止户外活动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管理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气象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C0C0C"/>
          <w:spacing w:val="0"/>
          <w:sz w:val="32"/>
          <w:szCs w:val="32"/>
          <w:lang w:eastAsia="zh-CN"/>
        </w:rPr>
        <w:t>区委宣传部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  <w:lang w:val="en-US" w:eastAsia="zh-CN"/>
        </w:rPr>
        <w:t>60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指导加固建筑设施薄弱部位，防止冰雹破坏建筑设施。提示农业生产主体加强防范，降低农业生产损失。督促相关责任单位及时消除搁置物、悬挂物脱落和树木折断等安全隐患，严防发生人员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C0C0C"/>
          <w:spacing w:val="0"/>
          <w:sz w:val="32"/>
          <w:szCs w:val="32"/>
        </w:rPr>
        <w:t>责任单位：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住房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城乡建设委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农业农村局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园林绿化局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、区各相关部门、各镇街、中关村门头沟园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十）严格管控大雾天气下的道路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发挥车辆信息管理平台作用，及时发送大雾预警信息，提醒驾驶员注意雾天行车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责任单位：区公安分局（含区交通支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天候巡逻管控高速公路、城市主干道、山区道路、桥梁隧道等重点路段，视情采取关闭道口、限速行驶、压速带道、强制分流等措施，严防发生大面积、长时间交通拥堵和重特大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责任单位：区公安分局（含区交通支队）、区交通局、区公路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C0C0C"/>
          <w:spacing w:val="0"/>
          <w:sz w:val="32"/>
          <w:szCs w:val="32"/>
        </w:rPr>
      </w:pPr>
      <w:r>
        <w:rPr>
          <w:rFonts w:ascii="黑体" w:hAnsi="黑体" w:cs="黑体" w:eastAsia="黑体"/>
          <w:color w:val="0C0C0C"/>
          <w:spacing w:val="0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一）严格落实责任。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区各相关部门、各镇街、管委会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要高度重视极端天气防范应对工作，建立健全组织领导和责任落实机制，依据本方案细化任务分工，明确完成步骤和时间，按照工程化、项目化的方式推进实施各项任务，确保每项工作措施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C0C0C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二）强化协同配合。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区各相关部门、各镇街、管委会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要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牢固树立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“一盘棋”思想，主动加强沟通和任务对接，强化互联互通和信息共享。任务牵头部门要发挥好抓总作用，根据实际建立会商和协同推进机制，协调解决工作中遇到的问题，紧密配合、互相协作，合力高质量完成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Cs/>
          <w:color w:val="0C0C0C"/>
          <w:spacing w:val="0"/>
          <w:sz w:val="32"/>
          <w:szCs w:val="32"/>
        </w:rPr>
        <w:t>（三）及时报送进展。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  <w:lang w:eastAsia="zh-CN"/>
        </w:rPr>
        <w:t>区各相关部门、各镇街、管委会</w:t>
      </w:r>
      <w:r>
        <w:rPr>
          <w:rFonts w:ascii="仿宋_GB2312;仿宋" w:hAnsi="仿宋_GB2312;仿宋" w:cs="仿宋_GB2312;仿宋"/>
          <w:bCs/>
          <w:color w:val="0C0C0C"/>
          <w:spacing w:val="0"/>
          <w:sz w:val="32"/>
          <w:szCs w:val="32"/>
        </w:rPr>
        <w:t>要加强调度，定期梳理和分析任务开展情况，按照时间表有序推进各项工作。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各单位要在每年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前将任务进展情况以书面形式报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办，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办将在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应急委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color w:val="0C0C0C"/>
          <w:spacing w:val="0"/>
          <w:sz w:val="32"/>
          <w:szCs w:val="32"/>
        </w:rPr>
        <w:t>会议上进行通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center"/>
    </w:pPr>
    <w:rPr>
      <w:rFonts w:eastAsia="华文中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43Z</dcterms:created>
  <dc:creator>Administrator</dc:creator>
  <dc:description/>
  <dc:language>en-US</dc:language>
  <cp:lastModifiedBy>雯</cp:lastModifiedBy>
  <dcterms:modified xsi:type="dcterms:W3CDTF">2023-05-04T08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28D0C4E446C2A59540B782AC6A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