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知识产权运营转化平台支持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Heading1"/>
        <w:ind w:right="309" w:hanging="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一、申报单位基本信息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173"/>
        <w:gridCol w:w="1665"/>
        <w:gridCol w:w="1429"/>
        <w:gridCol w:w="2619"/>
      </w:tblGrid>
      <w:tr>
        <w:trPr>
          <w:trHeight w:val="4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申报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平台名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left="291" w:right="277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平台主导产业</w:t>
            </w:r>
          </w:p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可多选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5" w:leader="none"/>
                <w:tab w:val="left" w:pos="1878" w:leader="none"/>
                <w:tab w:val="left" w:pos="3056" w:leader="none"/>
              </w:tabs>
              <w:spacing w:before="8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新一代信息技术   □集成电路   □智能装备</w:t>
            </w:r>
          </w:p>
          <w:p>
            <w:pPr>
              <w:pStyle w:val="TableParagraph"/>
              <w:tabs>
                <w:tab w:val="clear" w:pos="420"/>
                <w:tab w:val="left" w:pos="815" w:leader="none"/>
                <w:tab w:val="left" w:pos="1878" w:leader="none"/>
                <w:tab w:val="left" w:pos="3056" w:leader="none"/>
              </w:tabs>
              <w:spacing w:before="8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节能环保   □软件和信息服务业 □新材料</w:t>
            </w:r>
          </w:p>
          <w:p>
            <w:pPr>
              <w:pStyle w:val="TableParagraph"/>
              <w:tabs>
                <w:tab w:val="clear" w:pos="420"/>
                <w:tab w:val="left" w:pos="815" w:leader="none"/>
                <w:tab w:val="left" w:pos="1878" w:leader="none"/>
                <w:tab w:val="left" w:pos="3056" w:leader="none"/>
              </w:tabs>
              <w:spacing w:before="8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医药健康   □人工智能   □新能源智能汽车</w:t>
            </w:r>
          </w:p>
          <w:p>
            <w:pPr>
              <w:pStyle w:val="TableParagraph"/>
              <w:tabs>
                <w:tab w:val="clear" w:pos="420"/>
                <w:tab w:val="left" w:pos="815" w:leader="none"/>
                <w:tab w:val="left" w:pos="1878" w:leader="none"/>
                <w:tab w:val="left" w:pos="3056" w:leader="none"/>
              </w:tabs>
              <w:spacing w:before="83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（请注明：               ）</w:t>
            </w:r>
          </w:p>
        </w:tc>
      </w:tr>
      <w:tr>
        <w:trPr>
          <w:trHeight w:val="51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ind w:left="291" w:right="277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单位名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val="zh-CN" w:bidi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val="zh-CN" w:bidi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2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单位地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 w:before="4" w:after="0"/>
              <w:ind w:right="467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法定代表人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平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负责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3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1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 w:eastAsia="zh-CN"/>
              </w:rPr>
              <w:t>平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84" w:after="0"/>
              <w:ind w:left="1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4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传真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1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基本概况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</w:rPr>
              <w:t>（简要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lang w:eastAsia="zh-CN"/>
              </w:rPr>
              <w:t>平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</w:rPr>
              <w:t>基本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lang w:eastAsia="zh-CN"/>
              </w:rPr>
              <w:t>、服务企业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</w:rPr>
              <w:t>和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  <w:lang w:eastAsia="zh-CN"/>
              </w:rPr>
              <w:t>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"/>
                <w:sz w:val="24"/>
              </w:rPr>
              <w:t>年知识产权工作的整体情况，包括知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4"/>
              </w:rPr>
              <w:t>产权的创造、保护、管理、运用等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）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基础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60"/>
        <w:gridCol w:w="31"/>
        <w:gridCol w:w="1005"/>
        <w:gridCol w:w="1121"/>
        <w:gridCol w:w="567"/>
        <w:gridCol w:w="490"/>
        <w:gridCol w:w="518"/>
        <w:gridCol w:w="278"/>
        <w:gridCol w:w="537"/>
        <w:gridCol w:w="1882"/>
      </w:tblGrid>
      <w:tr>
        <w:trPr>
          <w:trHeight w:val="6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zh-CN" w:bidi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zh-CN" w:bidi="zh-CN"/>
              </w:rPr>
              <w:t>申报单位（平台）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68" w:after="0"/>
              <w:ind w:left="107" w:right="27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是否成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知识产权管理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before="215" w:after="0"/>
              <w:ind w:left="104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7" w:right="93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知识产权运营服务专职人员总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7" w:right="93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知识产权运营服务兼职人员总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7" w:right="93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平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驻企业数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bidi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数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bidi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家高新技术企业数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精特新企业数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8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4"/>
                <w:szCs w:val="24"/>
                <w:lang w:eastAsia="zh-CN"/>
              </w:rPr>
              <w:t>近两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4"/>
                <w:szCs w:val="24"/>
              </w:rPr>
              <w:t>知识产权工作经费投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right="1072" w:firstLine="9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613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投入金额（万元）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ind w:left="107" w:right="82" w:hanging="0"/>
              <w:rPr>
                <w:rFonts w:ascii="仿宋_GB2312;方正仿宋_GBK" w:hAnsi="仿宋_GB2312;方正仿宋_GBK" w:eastAsia="仿宋_GB2312;方正仿宋_GBK" w:cs="仿宋_GB2312;方正仿宋_GBK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1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ind w:left="107" w:right="82" w:hanging="0"/>
              <w:rPr>
                <w:rFonts w:ascii="仿宋_GB2312;方正仿宋_GBK" w:hAnsi="仿宋_GB2312;方正仿宋_GBK" w:eastAsia="仿宋_GB2312;方正仿宋_GBK" w:cs="仿宋_GB2312;方正仿宋_GBK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平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利技术需求收集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近两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区内企业专利技术需求收集和服务情况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集专利需求企业数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集专利需求</w:t>
            </w:r>
          </w:p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数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供需对接服务次数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平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利创造产出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近两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授权量（件）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75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发明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用新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7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外观设计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right="75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7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目前有效专利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平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利转化运用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555" w:right="254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近两年专利受让情况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318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受让件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成交金额（万元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支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金额（万元）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318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2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近两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许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被许可件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6" w:right="-2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成交金额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支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金额（万元）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6" w:right="-29" w:hanging="0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近两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质押融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质押融资项目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融资金额（万元）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平台提供技术服务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平台提供的知识产权运营转化服务必须实际在平谷区完成转化落地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服务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提供服务类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提供技术服务费用</w:t>
            </w:r>
          </w:p>
          <w:p>
            <w:pPr>
              <w:pStyle w:val="TableParagraph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9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提供技术服务费用总计（万元）：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16" w:after="0"/>
              <w:ind w:right="12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报单位</w:t>
            </w:r>
            <w:r>
              <w:rPr>
                <w:rFonts w:ascii="黑体;方正黑体_GBK" w:hAnsi="黑体;方正黑体_GBK" w:cs="黑体;方正黑体_GBK" w:eastAsia="黑体;方正黑体_GBK"/>
                <w:spacing w:val="-8"/>
                <w:sz w:val="24"/>
                <w:szCs w:val="24"/>
              </w:rPr>
              <w:t>从事专利转化专职人员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平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运营和转化团队人数、学历及职称情况、获得奖励及荣誉称号情况等。）</w:t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平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专利转化典型案例和其他转化应用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平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开展专利转化、专利托管、知识产权运营服务相关典型案例，以及其他转化应用情况，可加页。）</w:t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6" w:after="0"/>
              <w:ind w:right="125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附件目录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1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申请人主体资格证明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2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单位介绍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3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 xml:space="preserve">代办人身份证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4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平台服务企业名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5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平台提供专利转化、专利托管、专利运营服务等服务证明文件</w:t>
            </w:r>
          </w:p>
          <w:p>
            <w:pPr>
              <w:pStyle w:val="Heading1"/>
              <w:ind w:right="309" w:hanging="0"/>
              <w:jc w:val="both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6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平台提供技术服务费用凭证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7.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zh-CN"/>
              </w:rPr>
              <w:t>其它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zh-CN" w:eastAsia="zh-CN" w:bidi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zh-CN" w:eastAsia="zh-CN" w:bidi="zh-CN"/>
              </w:rPr>
              <w:t>请在选择项□处打√</w:t>
            </w:r>
          </w:p>
        </w:tc>
      </w:tr>
      <w:tr>
        <w:trPr>
          <w:trHeight w:val="2483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本单位将依法承担相应责任。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（签字、盖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表日期：       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>备注及其他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7:32Z</dcterms:created>
  <dc:creator>Administrator</dc:creator>
  <dc:description/>
  <dc:language>en-US</dc:language>
  <cp:lastModifiedBy>admin6</cp:lastModifiedBy>
  <dcterms:modified xsi:type="dcterms:W3CDTF">2023-05-30T10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