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优质知识产权服务机构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申报单位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87"/>
        <w:gridCol w:w="2304"/>
        <w:gridCol w:w="1448"/>
        <w:gridCol w:w="2511"/>
      </w:tblGrid>
      <w:tr>
        <w:trPr>
          <w:trHeight w:val="4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/>
              </w:rPr>
              <w:t>申报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left="291" w:right="277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位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法定代表人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收款单位银行户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开户银行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账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3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传真号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邮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E-mai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/>
              </w:rPr>
              <w:t>申报单位</w:t>
            </w:r>
          </w:p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/>
              </w:rPr>
              <w:t>总体情况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</w:rPr>
              <w:t>（简要介绍单位基本情况及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lang w:eastAsia="zh-CN"/>
              </w:rPr>
              <w:t>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</w:rPr>
              <w:t>年知识产权交易、运营和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4"/>
              </w:rPr>
              <w:t>开展情况、服务成效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7"/>
        <w:jc w:val="left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工作基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011"/>
        <w:gridCol w:w="405"/>
        <w:gridCol w:w="606"/>
        <w:gridCol w:w="316"/>
        <w:gridCol w:w="695"/>
        <w:gridCol w:w="150"/>
        <w:gridCol w:w="326"/>
        <w:gridCol w:w="535"/>
        <w:gridCol w:w="1011"/>
        <w:gridCol w:w="21"/>
        <w:gridCol w:w="628"/>
        <w:gridCol w:w="362"/>
        <w:gridCol w:w="1015"/>
      </w:tblGrid>
      <w:tr>
        <w:trPr>
          <w:trHeight w:val="18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146" w:right="8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/>
              </w:rPr>
              <w:t>相关资质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示范单位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试点单位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北京市知识产权运营办公室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其他知识产权运营服务资质（请说明：                 ）</w:t>
            </w:r>
          </w:p>
        </w:tc>
      </w:tr>
      <w:tr>
        <w:trPr>
          <w:trHeight w:val="20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6" w:right="102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知识产权运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6" w:right="102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服务工作制度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（请写明制度名称，相关制度文件可作为附件提供）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146" w:right="8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/>
              </w:rPr>
              <w:t>服务能力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技术供需信息发布平台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开展专利转化对接的专业团队、平台和资源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开展专利转让、许可、作价入股等知识产权服务的成功经验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经验丰富的知识产权运营服务团队，在供需对接、项目路演等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方面具有组织经验和团队支撑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完备的知识产权运营服务工作规范和流程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支撑专利投融资和开展知识产权金融服务的产品和能力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其他（请说明：                         ）</w:t>
            </w:r>
          </w:p>
        </w:tc>
      </w:tr>
      <w:tr>
        <w:trPr>
          <w:trHeight w:val="2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47" w:right="79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知识产权托管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知识产权检索分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知识产权商用化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知识产权评估、评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知识产权法律服务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知识产权咨询培训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知识产权维权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其他（请说明：                         ）</w:t>
            </w:r>
          </w:p>
        </w:tc>
      </w:tr>
      <w:tr>
        <w:trPr>
          <w:trHeight w:val="2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47" w:right="79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服务对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47" w:right="79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特大型企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大型企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中型企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小型企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微型企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个体户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自然人</w:t>
            </w:r>
          </w:p>
        </w:tc>
      </w:tr>
      <w:tr>
        <w:trPr>
          <w:trHeight w:val="88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47" w:right="79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eastAsia="zh-CN"/>
              </w:rPr>
              <w:t>服务数量（个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特大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大型企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中型企业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小型企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微型企业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个体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自然人</w:t>
            </w:r>
          </w:p>
        </w:tc>
      </w:tr>
      <w:tr>
        <w:trPr>
          <w:trHeight w:val="1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47" w:right="79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基础设施、数据和资源来源情况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" w:after="0"/>
              <w:ind w:left="108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（简要介绍单位拥有的软硬件设施，以及基础数据和资源来源情况。）</w:t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知识产权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相关人员情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服务团队总人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职运营服务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代理师人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知识产权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854" w:right="103" w:hanging="737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财务情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  <w:lang w:val="en-US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4"/>
                <w:szCs w:val="24"/>
                <w:lang w:val="en-US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4"/>
                <w:szCs w:val="24"/>
              </w:rPr>
              <w:t>营业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知识产权服务收入 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54" w:right="103" w:hanging="73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/>
              </w:rPr>
              <w:t>年服务</w:t>
            </w:r>
          </w:p>
          <w:p>
            <w:pPr>
              <w:pStyle w:val="TableParagraph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  <w:lang w:val="en-US"/>
              </w:rPr>
              <w:t>专利转化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利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" w:eastAsia="zh-CN"/>
              </w:rPr>
              <w:t>次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合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总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实际收入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转让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许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6"/>
                <w:sz w:val="24"/>
                <w:szCs w:val="24"/>
              </w:rPr>
              <w:t>作价入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质押融资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证券化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3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服务单位情况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（简要介绍服务单位的基本情况，包括：服务单位数量和类型，受托运营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 w:bidi="ar-SA"/>
              </w:rPr>
              <w:t>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，已转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 w:bidi="ar-SA"/>
              </w:rPr>
              <w:t>交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-SA"/>
              </w:rPr>
              <w:t>专利数量等。）</w:t>
            </w:r>
          </w:p>
          <w:p>
            <w:pPr>
              <w:pStyle w:val="TableParagraph"/>
              <w:spacing w:lineRule="exact" w:line="400" w:before="2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lineRule="exact" w:line="400" w:before="2" w:after="0"/>
              <w:ind w:left="10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535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499" w:right="201" w:hanging="236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4"/>
                <w:szCs w:val="24"/>
              </w:rPr>
              <w:t>服务案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98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（简要说明服务方式、转化专利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" w:eastAsia="zh-CN"/>
              </w:rPr>
              <w:t>次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/>
              </w:rPr>
              <w:t>数、金额、服务成效等）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案例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服务高等学校、科研机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字左右）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35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案例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服务国有企业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字左右）</w:t>
            </w:r>
          </w:p>
        </w:tc>
      </w:tr>
      <w:tr>
        <w:trPr>
          <w:trHeight w:val="4535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案例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服务中小微企业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附件目录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主体资格证明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单位介绍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代办人身份证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服务企业名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其它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请在选择项□处打√</w:t>
            </w:r>
          </w:p>
        </w:tc>
      </w:tr>
      <w:tr>
        <w:trPr>
          <w:trHeight w:val="207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本单位将依法承担相应责任。  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（签字、盖章）：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表日期：       年    月    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0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>备注及其他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1:17Z</dcterms:created>
  <dc:creator>Administrator</dc:creator>
  <dc:description/>
  <dc:language>en-US</dc:language>
  <cp:lastModifiedBy>admin6</cp:lastModifiedBy>
  <dcterms:modified xsi:type="dcterms:W3CDTF">2023-05-30T10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