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40" w:leader="none"/>
        </w:tabs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color w:val="000000"/>
          <w:spacing w:val="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5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pacing w:val="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5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spacing w:val="5"/>
          <w:kern w:val="0"/>
          <w:sz w:val="32"/>
          <w:szCs w:val="32"/>
        </w:rPr>
        <w:t>年顺义区初中入学工作日程安排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4"/>
      </w:tblGrid>
      <w:tr>
        <w:trPr>
          <w:trHeight w:val="7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>时</w:t>
            </w: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>间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>具</w:t>
            </w: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>体</w:t>
            </w: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>工</w:t>
            </w: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日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完成本市小学毕业生学籍信息核对工作</w:t>
            </w:r>
          </w:p>
        </w:tc>
      </w:tr>
      <w:tr>
        <w:trPr>
          <w:trHeight w:val="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日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义务教育入学服务平台，进行入学政策宣传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完成初中入学信息采集工作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区教委受理回户籍或家庭实际居住地所在区初中入学申请、审核、登记</w:t>
            </w:r>
          </w:p>
        </w:tc>
      </w:tr>
      <w:tr>
        <w:trPr>
          <w:trHeight w:val="11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启动非本市户籍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32"/>
                <w:szCs w:val="32"/>
              </w:rPr>
              <w:t>小学毕业生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初中入学材料审核工作</w:t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办初中、公办寄宿初中志愿登记报名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5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办初中、公办寄宿初中电脑派位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录取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月上旬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各中学发放新生入学通知书</w:t>
            </w:r>
          </w:p>
        </w:tc>
      </w:tr>
      <w:tr>
        <w:trPr>
          <w:trHeight w:val="1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5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5"/>
                <w:kern w:val="0"/>
                <w:sz w:val="32"/>
                <w:szCs w:val="32"/>
              </w:rPr>
              <w:t>建立初中新生学籍档案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sz w:val="30"/>
      <w:szCs w:val="30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napToGrid w:val="tru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5:00Z</dcterms:created>
  <dc:creator>Windows 用户</dc:creator>
  <dc:description/>
  <dc:language>en-US</dc:language>
  <cp:lastModifiedBy>147</cp:lastModifiedBy>
  <dcterms:modified xsi:type="dcterms:W3CDTF">2023-04-29T14:58:58Z</dcterms:modified>
  <cp:revision>5</cp:revision>
  <dc:subject/>
  <dc:title>北京市顺义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6E6AC434471E8BA75795BD50A1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